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NDOS DE INICIATIVAS COMUNITARIAS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ado Instituciones Beneficiarias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5"/>
        <w:gridCol w:w="960"/>
        <w:gridCol w:w="725"/>
        <w:gridCol w:w="1260"/>
        <w:gridCol w:w="2455"/>
      </w:tblGrid>
      <w:tr>
        <w:trPr>
          <w:trHeight w:val="8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bre F.I.C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cha Solicitad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cha Decret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Descripción Compra</w:t>
            </w:r>
          </w:p>
        </w:tc>
      </w:tr>
      <w:tr>
        <w:trPr>
          <w:trHeight w:val="75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C Nº 01 El Club Juventud Defensor juega en Chiguayan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01-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2-0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rte de movilización</w:t>
            </w:r>
          </w:p>
        </w:tc>
      </w:tr>
      <w:tr>
        <w:trPr>
          <w:trHeight w:val="78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IC Nº 02 El Club Estrella nos representa en Chiguayan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01-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2-0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rte de movilización</w:t>
            </w:r>
          </w:p>
        </w:tc>
      </w:tr>
      <w:tr>
        <w:trPr>
          <w:trHeight w:val="78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IC Nº 03 El Club Rayuela Arturo Prat Planifica el año en Hualqu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01-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2-0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rte de movilización</w:t>
            </w:r>
          </w:p>
        </w:tc>
      </w:tr>
      <w:tr>
        <w:trPr>
          <w:trHeight w:val="78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IC N º 04 La Agrupación Espuelitas de Plata asiste al Campeonato regional Infante de Cue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01-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2-0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rte de movilización</w:t>
            </w:r>
          </w:p>
        </w:tc>
      </w:tr>
      <w:tr>
        <w:trPr>
          <w:trHeight w:val="78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IC Nº 05 Agrupación Padres por la Cueca nos representan en To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01-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2-0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rte de movilización</w:t>
            </w:r>
          </w:p>
        </w:tc>
      </w:tr>
      <w:tr>
        <w:trPr>
          <w:trHeight w:val="78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IC Nº 06 El Centro de Madres El Porvenir visitan el Saltill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01-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2-0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rte de movilización</w:t>
            </w:r>
          </w:p>
        </w:tc>
      </w:tr>
      <w:tr>
        <w:trPr>
          <w:trHeight w:val="78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IC Nº 07 El Club Manuel Azocar asiste a encuentro deportivo en Río Cla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01-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2-0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rte de movilización</w:t>
            </w:r>
          </w:p>
        </w:tc>
      </w:tr>
      <w:tr>
        <w:trPr>
          <w:trHeight w:val="78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IC Nº 08 El Club Nueva Vida planifica el año en Hualqu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01-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2-0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rte de movilización</w:t>
            </w:r>
          </w:p>
        </w:tc>
      </w:tr>
      <w:tr>
        <w:trPr>
          <w:trHeight w:val="78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IC Nº 09 El Club de Adulto Mayor Tierno Amanecer planifica el año en Hualqu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01-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2-0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rte de movilización</w:t>
            </w:r>
          </w:p>
        </w:tc>
      </w:tr>
      <w:tr>
        <w:trPr>
          <w:trHeight w:val="78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IC Nº 10 El Centro Social la Doctrina de Jesucristo asiste a encuentro en Laj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01-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2-0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rte de movilización</w:t>
            </w:r>
          </w:p>
        </w:tc>
      </w:tr>
      <w:tr>
        <w:trPr>
          <w:trHeight w:val="78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IC Nº 11 El Club de Crónicos Abramos la Puerta a la Vida visita el Muse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01-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2-0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rte de movilización</w:t>
            </w:r>
          </w:p>
        </w:tc>
      </w:tr>
      <w:tr>
        <w:trPr>
          <w:trHeight w:val="78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IC Nº 12 Los Adultos Mayores de Villa Acero visitan Hualqu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01-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2-0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rte de movilización</w:t>
            </w:r>
          </w:p>
        </w:tc>
      </w:tr>
      <w:tr>
        <w:trPr>
          <w:trHeight w:val="78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IC Nº 13 La Iglesia de Dios asiste a encuentro en Cabre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01-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2-0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rte de movilización</w:t>
            </w:r>
          </w:p>
        </w:tc>
      </w:tr>
      <w:tr>
        <w:trPr>
          <w:trHeight w:val="78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IC Nº 14 El Ejercito de Salvación asiste a encuentro en Hualqu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01-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2-0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rte de movilización</w:t>
            </w:r>
          </w:p>
        </w:tc>
      </w:tr>
      <w:tr>
        <w:trPr>
          <w:trHeight w:val="78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IC Nº 15 El Taller Maranatha visita Chilo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01-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2-0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rte de movilización</w:t>
            </w:r>
          </w:p>
        </w:tc>
      </w:tr>
      <w:tr>
        <w:trPr>
          <w:trHeight w:val="78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IC Nº 16 El Grupo Juvenil Centinela asiste a encuentro en Picarquí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01-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2-0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rte de movilización</w:t>
            </w:r>
          </w:p>
        </w:tc>
      </w:tr>
      <w:tr>
        <w:trPr>
          <w:trHeight w:val="78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IC Nº 17 El Club Confianza y Amistad planifica el año en Lo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1-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rte de movilización</w:t>
            </w:r>
          </w:p>
        </w:tc>
      </w:tr>
      <w:tr>
        <w:trPr>
          <w:trHeight w:val="78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IC Nº 18 Los Vecinos de Manuel Montt asisten a encuentro en Concepció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1-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2-0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rte de movilización</w:t>
            </w:r>
          </w:p>
        </w:tc>
      </w:tr>
      <w:tr>
        <w:trPr>
          <w:trHeight w:val="78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IC Nº 19 Los Adultos Mayores de Porvenir de Sueño visitan Salto el Laj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1-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2-0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rte de movilización</w:t>
            </w:r>
          </w:p>
        </w:tc>
      </w:tr>
      <w:tr>
        <w:trPr>
          <w:trHeight w:val="64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C Nº 20 Los Niños del Hogar Ricardo Espinosa visitan Polcu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1-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2-0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rte de movilización</w:t>
            </w:r>
          </w:p>
        </w:tc>
      </w:tr>
      <w:tr>
        <w:trPr>
          <w:trHeight w:val="70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CNº 21 El Jardín Arturo Prat visita Leng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1-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2-0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rte de movilización</w:t>
            </w:r>
          </w:p>
        </w:tc>
      </w:tr>
      <w:tr>
        <w:trPr>
          <w:trHeight w:val="67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C Nº 22 El Club Luís Vera compite en Chiguayan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1-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2-0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rte de movilización</w:t>
            </w:r>
          </w:p>
        </w:tc>
      </w:tr>
      <w:tr>
        <w:trPr>
          <w:trHeight w:val="67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C Nº 23 El Club Bello Atardecer planifica el año en Quilló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1-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2-0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rte de movilización</w:t>
            </w:r>
          </w:p>
        </w:tc>
      </w:tr>
      <w:tr>
        <w:trPr>
          <w:trHeight w:val="67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C Nº 24 La Iglesia Misión de la Fe asiste a encuentro en Río Lí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1-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2-0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rte de movilización</w:t>
            </w:r>
          </w:p>
        </w:tc>
      </w:tr>
      <w:tr>
        <w:trPr>
          <w:trHeight w:val="67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C Nº 25 Los Rayueleros de Arturo Prat juegan en Chiguayan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1-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2-0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rte de movilización</w:t>
            </w:r>
          </w:p>
        </w:tc>
      </w:tr>
      <w:tr>
        <w:trPr>
          <w:trHeight w:val="67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C Nº 26 La Agrupación las Rocas se reúnen en Liquiñ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1-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3-0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rte de movilización</w:t>
            </w:r>
          </w:p>
        </w:tc>
      </w:tr>
      <w:tr>
        <w:trPr>
          <w:trHeight w:val="67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CNº 27 El Club Nueva Vida asiste a encuentro en Hualqu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1-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3-0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rte de movilización</w:t>
            </w:r>
          </w:p>
        </w:tc>
      </w:tr>
      <w:tr>
        <w:trPr>
          <w:trHeight w:val="67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C Nº 28 Los Vecinos de Peñuelas III visitan el Parque Alessandr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1-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3-0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rte de movilización</w:t>
            </w:r>
          </w:p>
        </w:tc>
      </w:tr>
      <w:tr>
        <w:trPr>
          <w:trHeight w:val="67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C Nº 29 El Club el Álamo juega en Hualqu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1-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3-0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rte de movilización</w:t>
            </w:r>
          </w:p>
        </w:tc>
      </w:tr>
      <w:tr>
        <w:trPr>
          <w:trHeight w:val="67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C Nº 30 Los jóvenes de M y M asiste a encuentro en el Puente 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1-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3-0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rte de movilización</w:t>
            </w:r>
          </w:p>
        </w:tc>
      </w:tr>
      <w:tr>
        <w:trPr>
          <w:trHeight w:val="67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C Nº 31 Los vecinos de Chome juegan la Copa Hualpé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1-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3-0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rte de movilización</w:t>
            </w:r>
          </w:p>
        </w:tc>
      </w:tr>
      <w:tr>
        <w:trPr>
          <w:trHeight w:val="8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C Nº 32 Los jóvenes de la Iglesia Misionera Pentecostal asisten a encuentro en el Puente 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1-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3-0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rte de movilización</w:t>
            </w:r>
          </w:p>
        </w:tc>
      </w:tr>
      <w:tr>
        <w:trPr>
          <w:trHeight w:val="67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C Nº 33 Los Vecinos de Villa Gran Bretaña visita Campo Lind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1-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3-0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rte de movilización</w:t>
            </w:r>
          </w:p>
        </w:tc>
      </w:tr>
      <w:tr>
        <w:trPr>
          <w:trHeight w:val="87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C Nº 34 Los jóvenes de la Iglesia Jesús es mi Estandarte asisten a encuentro en Laj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1-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3-0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rte de movilización</w:t>
            </w:r>
          </w:p>
        </w:tc>
      </w:tr>
      <w:tr>
        <w:trPr>
          <w:trHeight w:val="67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C Nº 35 La Agrupación Los Perlas visitan Lo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1-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3-0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rte de movilización</w:t>
            </w:r>
          </w:p>
        </w:tc>
      </w:tr>
      <w:tr>
        <w:trPr>
          <w:trHeight w:val="67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C Nº 36 El Club Janequeo juega en To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1-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3-0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rte de movilización</w:t>
            </w:r>
          </w:p>
        </w:tc>
      </w:tr>
      <w:tr>
        <w:trPr>
          <w:trHeight w:val="87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C Nº 37 El Ejercito Evangélico asiste a encuentro en el Salto del Laj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1-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3-0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rte de movilización</w:t>
            </w:r>
          </w:p>
        </w:tc>
      </w:tr>
      <w:tr>
        <w:trPr>
          <w:trHeight w:val="67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C Nº 38 El Grupo Juvenil Éxodo realiza encuentro en el Saltill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1-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3-0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rte de movilización</w:t>
            </w:r>
          </w:p>
        </w:tc>
      </w:tr>
      <w:tr>
        <w:trPr>
          <w:trHeight w:val="67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C Nº 39 El Club Raíces de Hualpén realiza fiesta en Leng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1-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3-0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rte de amplificación</w:t>
            </w:r>
          </w:p>
        </w:tc>
      </w:tr>
      <w:tr>
        <w:trPr>
          <w:trHeight w:val="67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C Nº 40 La Iglesia Ministerio Belén realiza acto artístic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1-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3-0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rte de amplificación</w:t>
            </w:r>
          </w:p>
        </w:tc>
      </w:tr>
      <w:tr>
        <w:trPr>
          <w:trHeight w:val="67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C Nº 41 El Club Milán juega en Leng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1-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3-0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rte de movilización</w:t>
            </w:r>
          </w:p>
        </w:tc>
      </w:tr>
      <w:tr>
        <w:trPr>
          <w:trHeight w:val="67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pt-BR"/>
              </w:rPr>
              <w:t>FIC Nº 42 Junta de Vecinos Renacer visita Quilló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01-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3-0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rte de movilización</w:t>
            </w:r>
          </w:p>
        </w:tc>
      </w:tr>
      <w:tr>
        <w:trPr>
          <w:trHeight w:val="67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C Nº 43 Grupo Juvenil JEIS, se recrea en Nacimien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01-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3-0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rte de movilización</w:t>
            </w:r>
          </w:p>
        </w:tc>
      </w:tr>
      <w:tr>
        <w:trPr>
          <w:trHeight w:val="87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C Nº 44 Club Deportivo Femenino Juventud Hualpencillo Juega en Puente 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01-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3-0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rte de movilización</w:t>
            </w:r>
          </w:p>
        </w:tc>
      </w:tr>
      <w:tr>
        <w:trPr>
          <w:trHeight w:val="84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C Nº 45 El Club Caza, Pesca y Lanzamiento Lobos Del Sur Asiste a Campeonato en Dicha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01-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3-0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rte de movilización</w:t>
            </w:r>
          </w:p>
        </w:tc>
      </w:tr>
      <w:tr>
        <w:trPr>
          <w:trHeight w:val="8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C Nº 46 Centro Social, “ Pan Para Un Hermano Asiste a Hualqui a Encuentro Recreativ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01-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3-0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rte de movilización</w:t>
            </w:r>
          </w:p>
        </w:tc>
      </w:tr>
      <w:tr>
        <w:trPr>
          <w:trHeight w:val="67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IC Nº 47 Club Deportivo Manuel Azócar Juega en Yumbel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01-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3-0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rte de movilización</w:t>
            </w:r>
          </w:p>
        </w:tc>
      </w:tr>
      <w:tr>
        <w:trPr>
          <w:trHeight w:val="87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C Nº 48 Centro de Madres Amanecer , asiste a Liquiñe a encuentro de mujer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2-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3-0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rte de movilización</w:t>
            </w:r>
          </w:p>
        </w:tc>
      </w:tr>
      <w:tr>
        <w:trPr>
          <w:trHeight w:val="84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C Nº 49 Club de Adultos Mayores “lobos Del Sur” asiste a encuentro campestre en Corone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2-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3-0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rte de movilización</w:t>
            </w:r>
          </w:p>
        </w:tc>
      </w:tr>
      <w:tr>
        <w:trPr>
          <w:trHeight w:val="91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  <w:t>FIC Nº 50 Club de  Rayuela Alborada, asiste a Curanilahue a jornada deporti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2-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3-0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rte de movilización</w:t>
            </w:r>
          </w:p>
        </w:tc>
      </w:tr>
      <w:tr>
        <w:trPr>
          <w:trHeight w:val="91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C Nº 51 Club Social y Cultural “ Decididos Por Uno” asiste a Yumbel a encuentro juveni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2-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3-0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rte de movilización</w:t>
            </w:r>
          </w:p>
        </w:tc>
      </w:tr>
      <w:tr>
        <w:trPr>
          <w:trHeight w:val="90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C Nº 52 Iglesia de Dios Pentecostal visita Cabrero, Puente Batuqui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2-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3-0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rte de movilización</w:t>
            </w:r>
          </w:p>
        </w:tc>
      </w:tr>
      <w:tr>
        <w:trPr>
          <w:trHeight w:val="84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C Nº 53 Agrupación Un Oasis en el Desierto Asisten a Encuentro Juveni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2-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3-0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rte de movilización</w:t>
            </w:r>
          </w:p>
        </w:tc>
      </w:tr>
      <w:tr>
        <w:trPr>
          <w:trHeight w:val="8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C Nº 54 Club Deportivo Los Chicos Malos asiste a Bulnes a Encuentro Deportiv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2-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3-0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rte de movilización</w:t>
            </w:r>
          </w:p>
        </w:tc>
      </w:tr>
      <w:tr>
        <w:trPr>
          <w:trHeight w:val="90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C Nº 55 Club Deportivo Fénix De Oro asiste a Talcahuano a encuentro deportiv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2-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3-0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rte de movilización</w:t>
            </w:r>
          </w:p>
        </w:tc>
      </w:tr>
      <w:tr>
        <w:trPr>
          <w:trHeight w:val="67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C Nº 56 El Triángulo Partido Amistoso Copa Hualpé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2-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2-0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rte de movilización</w:t>
            </w:r>
          </w:p>
        </w:tc>
      </w:tr>
      <w:tr>
        <w:trPr>
          <w:trHeight w:val="90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C Nº 57 Club Deportivo Femenino “ Nueva Estrella de Oro juega en San Carl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2-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3-0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rte de movilización</w:t>
            </w:r>
          </w:p>
        </w:tc>
      </w:tr>
      <w:tr>
        <w:trPr>
          <w:trHeight w:val="67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C Nº 58 Espuelitas de Hualpén compite en Iquiqu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02-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02-0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rte de movilización</w:t>
            </w:r>
          </w:p>
        </w:tc>
      </w:tr>
      <w:tr>
        <w:trPr>
          <w:trHeight w:val="67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C Nº 59 Pareja de cueca  compite en Iquiqu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02-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02-0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rte de movilización</w:t>
            </w:r>
          </w:p>
        </w:tc>
      </w:tr>
      <w:tr>
        <w:trPr>
          <w:trHeight w:val="88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C Nº 60 Fundación Ricardo Espinoza va de viaje a playa de Tom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2-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3-0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rte de movilización</w:t>
            </w:r>
          </w:p>
        </w:tc>
      </w:tr>
      <w:tr>
        <w:trPr>
          <w:trHeight w:val="67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C Nº 61 Jóvenes sector Empart visitan Parque de Lo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2-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3-0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rte de movilización</w:t>
            </w:r>
          </w:p>
        </w:tc>
      </w:tr>
      <w:tr>
        <w:trPr>
          <w:trHeight w:val="67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  <w:t>FIC Nº 62 JJVV Floresta 2 visitan Parque Jorge Alessandr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2-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3-0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rte de movilización</w:t>
            </w:r>
          </w:p>
        </w:tc>
      </w:tr>
      <w:tr>
        <w:trPr>
          <w:trHeight w:val="87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C Nº 63 Fundación Ciudad del Niño Ricardo Espinoza Visitan Parque Jorge Alessandr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2-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3-0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rte de movilización</w:t>
            </w:r>
          </w:p>
        </w:tc>
      </w:tr>
      <w:tr>
        <w:trPr>
          <w:trHeight w:val="67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C Nº 64 Milán de Hualpencillo juega en Talcahuano, Serie Juveni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2-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3-0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rte de movilización</w:t>
            </w:r>
          </w:p>
        </w:tc>
      </w:tr>
      <w:tr>
        <w:trPr>
          <w:trHeight w:val="93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C Nº 65 Club de Adulto Mayor Villa Empart asiste a Exposición de Pintura en Concepció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2-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3-0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rte de movilización</w:t>
            </w:r>
          </w:p>
        </w:tc>
      </w:tr>
      <w:tr>
        <w:trPr>
          <w:trHeight w:val="91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C Nº 66 Asociación Deportiva de Fútbol Hualpencillo Sub 13 y Sub 15, juega en Cañe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2-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3-0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rte de movilización</w:t>
            </w:r>
          </w:p>
        </w:tc>
      </w:tr>
      <w:tr>
        <w:trPr>
          <w:trHeight w:val="67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C Nº 67 Vecinos Lan H-7 visitan Laguna Chica de san ped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2-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3-0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rte de movilización</w:t>
            </w:r>
          </w:p>
        </w:tc>
      </w:tr>
      <w:tr>
        <w:trPr>
          <w:trHeight w:val="87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C Nº 68 Consejo Vecinal de Desarrollo Cabo Aroca II Visita caleta Tumb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2-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3-0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rte de movilización</w:t>
            </w:r>
          </w:p>
        </w:tc>
      </w:tr>
      <w:tr>
        <w:trPr>
          <w:trHeight w:val="87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C Nº 69 Consejo Vecinal de Desarrollo Cabo Aroca I Visita caleta Tumb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2-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3-0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rte de movilización</w:t>
            </w:r>
          </w:p>
        </w:tc>
      </w:tr>
      <w:tr>
        <w:trPr>
          <w:trHeight w:val="64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  <w:t>FIC Nº 70 Club deportivo Luís Vera Bingo Benéfic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2-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3-0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rte de movilización</w:t>
            </w:r>
          </w:p>
        </w:tc>
      </w:tr>
      <w:tr>
        <w:trPr>
          <w:trHeight w:val="88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C Nº 71 Los vecinos de la Población el Triangulo asisten a encuentro en Concepció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02-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3-0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rte de movilización</w:t>
            </w:r>
          </w:p>
        </w:tc>
      </w:tr>
      <w:tr>
        <w:trPr>
          <w:trHeight w:val="64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C Nº 72 El Club Los Jazmines van a encuentro en Talcahuan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02-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3-0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rte de movilización</w:t>
            </w:r>
          </w:p>
        </w:tc>
      </w:tr>
      <w:tr>
        <w:trPr>
          <w:trHeight w:val="64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C Nº 73 Los Vecinos de Alborada visitan el Parque de Lo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02-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3-0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rte de movilización</w:t>
            </w:r>
          </w:p>
        </w:tc>
      </w:tr>
      <w:tr>
        <w:trPr>
          <w:trHeight w:val="64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C Nº 74 Los Jóvenes de Empart realizan viaje educativ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02-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3-0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rte de movilización</w:t>
            </w:r>
          </w:p>
        </w:tc>
      </w:tr>
      <w:tr>
        <w:trPr>
          <w:trHeight w:val="64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C Nº 75 El Grupo Éxtasis participa de Tocata en Chill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02-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3-0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rte de movilización</w:t>
            </w:r>
          </w:p>
        </w:tc>
      </w:tr>
      <w:tr>
        <w:trPr>
          <w:trHeight w:val="64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C Nº 76 El Club Américo Vespucio juega en Concepció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02-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3-0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rte de movilización</w:t>
            </w:r>
          </w:p>
        </w:tc>
      </w:tr>
      <w:tr>
        <w:trPr>
          <w:trHeight w:val="84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C Nº 77 Grupo de Gimnasia Maravilla en Movimiento realiza paseo a Hualqu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3-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4-0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rte de movilización</w:t>
            </w:r>
          </w:p>
        </w:tc>
      </w:tr>
      <w:tr>
        <w:trPr>
          <w:trHeight w:val="90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C Nº 78 Hogar Tupahue Realiza cierre de Actividades de verano en la Laguna Chica de San Ped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rte de movilización</w:t>
            </w:r>
          </w:p>
        </w:tc>
      </w:tr>
      <w:tr>
        <w:trPr>
          <w:trHeight w:val="87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C Nº 79 Club Rehabilitador de Alcohólicos “La Nueva Estrella” Realiza paseo a Chiviling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3-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4-0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rte de movilización</w:t>
            </w:r>
          </w:p>
        </w:tc>
      </w:tr>
      <w:tr>
        <w:trPr>
          <w:trHeight w:val="112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C Nº 80 Centro Social Solo la Doctrina de Jesucristo Asiste a Encuentro en la Universidad de Concepció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3-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4-0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rte de movilización</w:t>
            </w:r>
          </w:p>
        </w:tc>
      </w:tr>
      <w:tr>
        <w:trPr>
          <w:trHeight w:val="109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C Nº 81 Club Adulto Mayor Bernardo O`Higgins realiza encuentro recreativo en la desembocadura en Hualpé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03-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4-0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rte de movilización</w:t>
            </w:r>
          </w:p>
        </w:tc>
      </w:tr>
      <w:tr>
        <w:trPr>
          <w:trHeight w:val="84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C Nº 82 Centro Cristiano Realiza Encuentro por el Día de la Mujer en Centro de Eventos Sur Activ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3-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4-0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rte de amplificación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5:23:00Z</dcterms:created>
  <dc:creator>bgonzalez</dc:creator>
  <dc:description/>
  <cp:keywords/>
  <dc:language>en-US</dc:language>
  <cp:lastModifiedBy>Ricardo Parra</cp:lastModifiedBy>
  <cp:lastPrinted>2009-04-17T10:34:00Z</cp:lastPrinted>
  <dcterms:modified xsi:type="dcterms:W3CDTF">2009-04-18T15:23:00Z</dcterms:modified>
  <cp:revision>2</cp:revision>
  <dc:subject/>
  <dc:title>1</dc:title>
</cp:coreProperties>
</file>