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CONVENIOS MUNICIPALIDAD DE HUALPÉN</w:t>
      </w:r>
    </w:p>
    <w:p>
      <w:pPr>
        <w:pStyle w:val="Normal"/>
        <w:spacing w:lineRule="auto" w:line="240" w:before="0" w:after="120"/>
        <w:jc w:val="center"/>
        <w:rPr/>
      </w:pPr>
      <w:r>
        <w:rPr/>
        <w:t>DIRECCIÓN DE EDUCACIÓN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53"/>
        <w:gridCol w:w="3539"/>
        <w:gridCol w:w="3432"/>
      </w:tblGrid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ENCI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CONCEPCI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TALENTO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.438.5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</w:tr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NACIONAL DE AUXILIO ESCOLAR Y BECAS (JUNAEB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HABILIDADES PARA LA VID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3.080.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SALUD  ESCOLA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.317.1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 DICIEMBRE 2009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ALIMENTACION ESCOLA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00 COLACIONES ANUALES (APROXIMADO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 DICIEMBRE 2009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SALUD DENTA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ATENCIONES DENTALES ANUAL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 DICIEMBRE 20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EDUCACI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 CONVENIO DE IGUALDAD DE OPORTUNIDADES Y EXCELENCIA EDUCATIV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70.758.083 (AÑO 2008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ON PARA LA SUPERACION DE LA POBREZ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ADOPTA UN HERMA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6.082.5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ON CAP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ESTRATEGIA AILE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ON A DOCENTES DE PRIMER CICL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ON CAP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BIBLIOTECA LA FUENT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0.000.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 DEPORT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ESCUELAS ABIERT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.200.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CONCEPCI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SARROLLO DE UNA ESTRATEGIA TERRITORIAL INTEGRADA TRANSDISCIPLINARIA PARA LA PREVENCION DE LA OBESIDAD EN LA COMUNIDAD ESCOLA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00.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EDUCACI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DE MEJORAMIENTO DE LA GESTION MUNICIPAL EN EDUCAC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6.000.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LAS AMERIC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ASISTENCIA PSICOSOCIA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ON GRATUI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EDUCACIÓN  - UNIVERSIDAD DE CONCEPCIÓ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ESTRATEGIA LE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ON A DOCENTES Y MATERIAL DIDACT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 20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EDUCACIÓ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REQUISITOS Y PROCEDIMIENTO DE AMPLIACIÓN DE RECURSOS INFORMÁTICOS , IMPLEMENTACIÓN DE ESTRATEGIAS DE GESTION CURRICULAR ( LEM – ECBI) APOYADAS DE TIC EN AULA PARA LA EDUCACIÓN BÁSICA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IENTO COMPUTACIONAL PARA 72 AULAS DE ESTABLECIMIENTOS EDUCACIONALES MUNICIPALIZADOS MÁS $14.400.000.- PARA LA INSTALACION DEL EQUIPAMIENTO Y HABILITACION DE LAS AUL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IO DE EDUCACIÓ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 TIC 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LITACION E IMPLEMENTACION DE 72 AULAS TECNOLOGICA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0:00Z</dcterms:created>
  <dc:creator>WinuE</dc:creator>
  <dc:description/>
  <cp:keywords/>
  <dc:language>en-US</dc:language>
  <cp:lastModifiedBy>administrador</cp:lastModifiedBy>
  <cp:lastPrinted>2009-08-06T11:11:00Z</cp:lastPrinted>
  <dcterms:modified xsi:type="dcterms:W3CDTF">2009-08-06T15:17:00Z</dcterms:modified>
  <cp:revision>7</cp:revision>
  <dc:subject/>
  <dc:title/>
</cp:coreProperties>
</file>