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- Listado de contratos de suministros de bienes y servicios de gestión interna, de acuerdo al siguiente detal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a) Tipo Servicio</w:t>
        <w:tab/>
        <w:t>: Arriendo de terreno y edificación Escuela G-462 “Caleta    Chome”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b) Tipo Financiamiento</w:t>
        <w:tab/>
        <w:t>: Municipal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c) Modalidad Contratación</w:t>
        <w:tab/>
        <w:t>: Direct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) Empresa</w:t>
        <w:tab/>
        <w:tab/>
        <w:t>: Sociedad Pesquera Macaya Ltda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) Monto</w:t>
        <w:tab/>
        <w:t>: $ 150.000 reajustable cada seis meses, según la variación del IPC, en el mismo periodo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32" w:hanging="2832"/>
        <w:jc w:val="both"/>
        <w:rPr/>
      </w:pPr>
      <w:r>
        <w:rPr/>
        <w:t>f) Plazo</w:t>
        <w:tab/>
        <w:t>: Tres años con renovación automática</w:t>
      </w:r>
    </w:p>
    <w:p>
      <w:pPr>
        <w:pStyle w:val="Normal"/>
        <w:pBdr>
          <w:bottom w:val="single" w:sz="12" w:space="1" w:color="000000"/>
        </w:pBdr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a) Tipo Servicio</w:t>
        <w:tab/>
        <w:t>: Enlace fibra óptica punto a punto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b) Tipo Financiamiento</w:t>
        <w:tab/>
        <w:t>: Municipal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c) Modalidad Contratación</w:t>
        <w:tab/>
        <w:t>: Direct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) Empresa</w:t>
        <w:tab/>
        <w:tab/>
        <w:t>: Telefónica Empresas CTC Chile S.A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) Monto</w:t>
        <w:tab/>
        <w:t>: 7,73 UF sin IVA Mensual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32" w:hanging="2832"/>
        <w:jc w:val="both"/>
        <w:rPr/>
      </w:pPr>
      <w:r>
        <w:rPr/>
        <w:t>f) Plazo</w:t>
        <w:tab/>
        <w:t>: 18 meses con renovación automática</w:t>
      </w:r>
    </w:p>
    <w:p>
      <w:pPr>
        <w:pStyle w:val="Normal"/>
        <w:pBdr>
          <w:bottom w:val="single" w:sz="12" w:space="1" w:color="000000"/>
        </w:pBdr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a) Tipo Servicio</w:t>
        <w:tab/>
        <w:t>: Transporte de alumnos desde Caleta Chome, Fundo Santa Eloisa, Fundo las Escaleras y Caleta Perone hasta las Escuelas Municipales de Hualpen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b) Tipo Financiamiento</w:t>
        <w:tab/>
        <w:t>: Municipal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c) Modalidad Contratación</w:t>
        <w:tab/>
        <w:t>: Licitación Públic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) Empresa</w:t>
        <w:tab/>
        <w:tab/>
        <w:t>: Soc. de Transportes Barría Hnos. Ltda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) Monto</w:t>
        <w:tab/>
        <w:t>: $ 3.650.000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32" w:hanging="2832"/>
        <w:jc w:val="both"/>
        <w:rPr/>
      </w:pPr>
      <w:r>
        <w:rPr/>
        <w:t>f) Plazo</w:t>
        <w:tab/>
        <w:t>: Del 18/03/2009 hasta el 02/07/2009</w:t>
      </w:r>
    </w:p>
    <w:p>
      <w:pPr>
        <w:pStyle w:val="Normal"/>
        <w:pBdr>
          <w:bottom w:val="single" w:sz="12" w:space="1" w:color="000000"/>
        </w:pBdr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a) Tipo Servicio</w:t>
        <w:tab/>
        <w:t>: Mano de Obra para Instalación de Equipamiento y Habilitación de Aulas TIC 2008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b) Tipo Financiamiento</w:t>
        <w:tab/>
        <w:t>: Programa del Ministerio de Educación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c) Modalidad Contratación</w:t>
        <w:tab/>
        <w:t>: Licitación Públic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) Empresa</w:t>
        <w:tab/>
        <w:tab/>
        <w:t>: Carolina Andrea San Martín Cueva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) Monto</w:t>
        <w:tab/>
        <w:t>: $ 3.570.000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f) Plazo</w:t>
        <w:tab/>
        <w:t>: Del 04/05/2009 hasta el 27/05/2009</w:t>
      </w:r>
    </w:p>
    <w:p>
      <w:pPr>
        <w:pStyle w:val="Normal"/>
        <w:pBdr>
          <w:bottom w:val="single" w:sz="12" w:space="1" w:color="000000"/>
        </w:pBdr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22:00Z</dcterms:created>
  <dc:creator>esalazar</dc:creator>
  <dc:description/>
  <cp:keywords/>
  <dc:language>en-US</dc:language>
  <cp:lastModifiedBy>esalazar</cp:lastModifiedBy>
  <cp:lastPrinted>2009-08-03T11:17:00Z</cp:lastPrinted>
  <dcterms:modified xsi:type="dcterms:W3CDTF">2009-08-03T15:20:00Z</dcterms:modified>
  <cp:revision>2</cp:revision>
  <dc:subject/>
  <dc:title>5</dc:title>
</cp:coreProperties>
</file>