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172065" cy="674243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6742440"/>
                          <a:chOff x="0" y="0"/>
                          <a:chExt cx="10172160" cy="67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171440" cy="67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080" y="341640"/>
                            <a:ext cx="797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CAL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1422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DIREC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DAEM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17139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ASES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JURID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598400"/>
                            <a:ext cx="9144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CRET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440" y="308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356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DEPO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770640"/>
                            <a:ext cx="690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COORD.                           EDUC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BASIC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ESCO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514600"/>
                            <a:ext cx="1718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ORDINAC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C. PEDAGOGÍCA Y ADM. EXTRAESCO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85080"/>
                            <a:ext cx="1142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ADMINISTR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MUNI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7706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OORD. ENSEÑ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ME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50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ARTE  Y  CULTU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2514600"/>
                            <a:ext cx="113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DMINIST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Y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FINANZ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5713200"/>
                            <a:ext cx="1260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TABILIDAD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PRESUPUES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52563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BVENCION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ASTOS  BAS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3770640"/>
                            <a:ext cx="1027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COORD.. DIFERENCIAL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TEGR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770640"/>
                            <a:ext cx="572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E - BAS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360" y="399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17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4922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31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56640"/>
                            <a:ext cx="1142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IVICO SOCI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ADUL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4114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542760"/>
                            <a:ext cx="262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0280" y="479880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ADQUISICION 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VENT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913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199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CRET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2240" y="308628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3134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39904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399760"/>
                            <a:ext cx="628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485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943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828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4342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572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54276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542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42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00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68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68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68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828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42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3656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0280" y="617040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DMINISTRAC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FON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771360"/>
                            <a:ext cx="1028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COO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XTRAESCO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798800"/>
                            <a:ext cx="571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RED ING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3542760"/>
                            <a:ext cx="68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542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542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6561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456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91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0280" y="42278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TENCION  E INFRAESTRUC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Y  SERVIC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7480" y="342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23997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720" y="3771360"/>
                            <a:ext cx="91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FINANZ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7760" y="331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445644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7760" y="6285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479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51429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MUNER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142960"/>
                            <a:ext cx="8006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ADM. DOTACIÓ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3771360"/>
                            <a:ext cx="7995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ERS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51429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ICENCIAS                   MÉD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14296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TRATOS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DECRE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422784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DMINISTRAT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4114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45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0560" y="3086280"/>
                            <a:ext cx="9129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CRET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354276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542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3542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6561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2971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000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40006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3199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4456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5027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5485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5027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5828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342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2056680"/>
                            <a:ext cx="125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P. INFORMAT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217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91436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7991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491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91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91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2278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445644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45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0277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599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9421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801pt;height:530.9pt" coordorigin="180,180" coordsize="16020,10618">
                <v:rect id="shape_0" stroked="f" o:allowincell="f" style="position:absolute;left:181;top:180;width:16017;height:1061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59;top:718;width:125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CAL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59;top:1979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DIRECT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DAEM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81;top:2879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ASES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JURID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80;top:2697;width:14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CRETA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28,5041" to="7028,50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0;top:9178;width:17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DEPOR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78;top:6118;width:108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COORD.                           EDUCA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BASIC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ESCO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4140;width:270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ORDINAC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C. PEDAGOGÍCA Y ADM. EXTRAESCO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79;top:1259;width:17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ADMINISTRAD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MUNICIP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38;top:6118;width:10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OORD. ENSEÑA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MED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7558;width:17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ARTE  Y  CULTUR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599;top:4140;width:1794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DMINISTR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Y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FINANZ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779;top:9177;width:198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TABILIDAD   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PRESUPUES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779;top:8458;width:19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BVENCION 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ASTOS  BASIC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81;top:6118;width:1617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COORD.. DIFERENCIAL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TEGR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99;top:6118;width:901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O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E - BAS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39,6469" to="3639,6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9,6756" to="8999,67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9,7932" to="9009,79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9,8556" to="8999,85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0;top:9718;width:179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IVICO SOCI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ADUL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61,6659" to="2161,66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1,5759" to="7738,5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779;top:7737;width:19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ADQUISICION 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VENTA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99,1259" to="8999,19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9,1619" to="8998,16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61;top:5219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CRETA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1,5041" to="3602,57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01,5398" to="3961,5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99,3958" to="3600,41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599,3959" to="13498,39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9,2519" to="8999,39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9,3241" to="8998,32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9,3059" to="9178,3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039,7019" to="14039,70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1,7380" to="12601,7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1,5759" to="8100,5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1,5759" to="8101,6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5759" to="4500,6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1,6481" to="2881,64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9178" to="2700,9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7559" to="2700,7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9178" to="2700,9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7559" to="2700,7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9178" to="2700,9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7559" to="2700,7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9178" to="2700,9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9359" to="2700,9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5759" to="3420,5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499,5938" to="13499,5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779;top:9897;width:19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DMINISTRAC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FOND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1;top:6119;width:161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COOR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XTRAESCO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00;top:7737;width:89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RED ING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19,5759" to="3599,57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21,5759" to="2521,59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1,5759" to="2521,59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1,5938" to="2521,6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1,7198" to="4141,79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1,7919" to="4499,79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779;top:683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TENCION  E INFRAESTRUC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Y  SERVIC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499,5580" to="13499,55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499,3959" to="13499,4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4581;top:6119;width:14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FINANZ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759,5398" to="15478,53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479,7198" to="15479,100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759,10078" to="15478,100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479,7738" to="15479,7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999;top:8279;width:19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MUNERACIO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58;top:8279;width:126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ADM. DOTACIÓ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38;top:6119;width:125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ERS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161;top:8279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ICENCIAS                   MÉDIC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40;top:8279;width:144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TRATOS 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DECRET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619;top:6838;width:17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DMINISTRATI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259,6659" to="10259,7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59,7198" to="10259,75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4039;top:5041;width:143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CRETA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259,5759" to="15477,5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59,5759" to="10259,59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479,5759" to="15479,6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59,5938" to="10259,6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499,4859" to="13499,57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59,6481" to="10259,68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479,6481" to="15479,71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499,5219" to="14037,5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759,7198" to="15478,71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759,8098" to="15297,80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759,8819" to="15478,88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21,8098" to="15479,80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759,9359" to="15478,9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59,7019" to="10619,70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180;top:3419;width:19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P. INFORMAT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99,3598" to="9178,35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59,7559" to="10259,77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1,7919" to="11699,79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59,7738" to="10259,8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1,7919" to="8101,8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1,7919" to="6481,8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00,7919" to="11700,8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1,6838" to="2522,7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1,7198" to="2518,71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81,7198" to="1081,75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1,8098" to="1081,8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1,8998" to="1081,91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1,9538" to="1081,9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 xml:space="preserve">                    </w:t>
      </w:r>
      <w:r>
        <w:rPr>
          <w:b/>
        </w:rPr>
        <w:t>ORGANIGRAMA DAEM HUALP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8890</wp:posOffset>
                </wp:positionV>
                <wp:extent cx="116014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ENTIFICO Y MEDIOAMB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7.45pt;mso-wrap-distance-left:9.05pt;mso-wrap-distance-right:9.05pt;mso-wrap-distance-top:0pt;mso-wrap-distance-bottom:0pt;margin-top:-0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ENTIFICO Y MEDIO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27:00Z</dcterms:created>
  <dc:creator>Alumnos</dc:creator>
  <dc:description/>
  <cp:keywords/>
  <dc:language>en-US</dc:language>
  <cp:lastModifiedBy>WinuE</cp:lastModifiedBy>
  <cp:lastPrinted>2009-01-22T14:23:00Z</cp:lastPrinted>
  <dcterms:modified xsi:type="dcterms:W3CDTF">2009-01-22T17:53:00Z</dcterms:modified>
  <cp:revision>5</cp:revision>
  <dc:subject/>
  <dc:title>ORGANIGRAMA DAEM HUALPEN</dc:title>
</cp:coreProperties>
</file>