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BVENCIONES MUNICIPALES EXTRAORDINARIAS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organiz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o Subven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 Solici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ción de Fútbol "Hualpén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ago Arbitraje Infantil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2.250.000 </w:t>
            </w:r>
          </w:p>
        </w:tc>
      </w:tr>
      <w:tr>
        <w:trPr>
          <w:trHeight w:val="6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Acción Social, Cultural y Deportiva Ciudadanía Act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rriendo Sede, Materiales de Oficina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$ 1.300.000 </w:t>
            </w:r>
          </w:p>
        </w:tc>
      </w:tr>
      <w:tr>
        <w:trPr>
          <w:trHeight w:val="3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upación de Adultos Mayores Sector Villa Ac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rriendo, Funcionamiento        Servicios Básicos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$ 1.300.000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Comunal JJ.VV Hualp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rriendo, Servicios Básicos Art. Oficina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$ 2.500.000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 Caza, Pesca y Lanzamiento "Lobos del Sur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Gastos en Construcción de un muro perimetral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$ 3.000.000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de Vecinos Villa los Bol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en Equipamiento                                                                                                                                                                    (Chicharra Comunitar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$ 2.124.824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Adelanto Unidos de Alem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astos en Equipamiento                                                                                                                                                                    (Chicharra Comunitar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$ 846.000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ón Comunal de Juntas de Vecinos Hualp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de Funcionamiento y Servicios Bás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980.000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14.300.8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618" w:footer="1632" w:bottom="1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0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6"/>
        <w:szCs w:val="16"/>
      </w:rPr>
      <w:t>Dirección Desarrollo Comunitario, Depto. Administración Interna, Avda. Colón 7948. Loc. 1  Fono-Fax  41- 2105368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32130" cy="568325"/>
          <wp:effectExtent l="0" t="0" r="0" b="0"/>
          <wp:wrapNone/>
          <wp:docPr id="1" name="hualp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alp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45021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45pt" to="422.95pt,3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03:00Z</dcterms:created>
  <dc:creator>maolivares</dc:creator>
  <dc:description/>
  <cp:keywords/>
  <dc:language>en-US</dc:language>
  <cp:lastModifiedBy>maolivares</cp:lastModifiedBy>
  <cp:lastPrinted>2009-05-08T08:49:00Z</cp:lastPrinted>
  <dcterms:modified xsi:type="dcterms:W3CDTF">2009-08-11T15:03:00Z</dcterms:modified>
  <cp:revision>2</cp:revision>
  <dc:subject/>
  <dc:title>           OFICIO Nº____001___/</dc:title>
</cp:coreProperties>
</file>