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GUNDA NÓMINA DE EXENCIÓN AL PAGO DE ASEO DOMICILIARIO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976"/>
        <w:gridCol w:w="1438"/>
        <w:gridCol w:w="3593"/>
        <w:gridCol w:w="1258"/>
        <w:gridCol w:w="1463"/>
        <w:gridCol w:w="4136"/>
      </w:tblGrid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APELLIDO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597" w:hRule="atLeast"/>
        </w:trPr>
        <w:tc>
          <w:tcPr>
            <w:tcW w:w="28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PARRA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DA 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6,239-0</w:t>
            </w:r>
          </w:p>
        </w:tc>
        <w:tc>
          <w:tcPr>
            <w:tcW w:w="3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S ZORZALES 8008 CASA 43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4-0043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9</w:t>
            </w:r>
          </w:p>
        </w:tc>
        <w:tc>
          <w:tcPr>
            <w:tcW w:w="4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MOLI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0,300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ZORZALES 7962 DPTO 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5-004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PUENT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H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7,882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S CONQUISTADORES N 70 E DPTO 2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6-007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STE RUBIL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9,709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QUISTADORES 50 F DP 2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6-000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M FONASA 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RTTI CACER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ALD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.522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CONQUISTADORES 70 DP 103 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6-01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ENCIO CALV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1,879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QUISTADORES N 8695 DP 80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7-005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LES ABARC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ECIL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9,671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ODORNICES 7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5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ZA MEDI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VE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4,282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ERDICES 816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1-000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A DE HOGAR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LLOS LI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4,506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TIUQUEZ 8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5-003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BERT MARTIN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DEL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,233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 35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6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ETE MALDONA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2,215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 35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6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RAMIR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LUZ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993,592-3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URGO 36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7000-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SAAVED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0,124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 39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5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DA BOCA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0,725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 COLON 8212 DEPTO 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GUERRER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1,233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101 BULNES 8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4-00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IAS ESPARZ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T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2,175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QUINA 1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4-004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29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MUÑO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6,113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LLAR 85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4-005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MEDI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0,460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RANQUE 85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7-000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LLANA FIERR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5,180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VARAS 4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6-000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GA HENRIQU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6,764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UNCHO 31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8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ARTE SAN MART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ELCIR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1,221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LLAR 86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-000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Z GOM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4,448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LLECO 3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3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RA ECHEVERRI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2,338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U 5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-001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GUEZ GALLAR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9,240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ANILAHUE 327 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1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STROZA RIVER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5,704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LEN 8386 J.PRIET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9-00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GAS REY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6,098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OCK 41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5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LLANA OROSTIC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H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6,007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GOZA 374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1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ETE TRONCOS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PATRIC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1,238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CUSA 42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1-000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AMAÑO GUTIERR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3,699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AS 42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6-000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 ACEVE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DA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5,849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NA 327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8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MELL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0,765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NA 42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8-002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PALM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6,120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ONIA 11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8-002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SO QUIRO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NA ROJ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5,692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URGO 44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6-001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GODO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DIEG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849,762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DEL CARIBE 48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2-002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ZA PAR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8,043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ROJO 47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3-000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GAR PULG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VALD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6,742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RMO 28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5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JAL CUEV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UIN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9,630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AS 28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5-001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ERA MONSALV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ELE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0,085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RMO 32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0-001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ELME SAAVED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3,953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ALMAS 10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1-003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RIA CLAVERI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AR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1,918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NTE 1007. AURORA DE CHIL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2-000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SALAZ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R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2,041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RMO 323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4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SCO DEL PIN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5,561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NA 31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9-003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VARG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NR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8,379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101 0 PJ 11 NTE 3234 LAN A 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0-002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ARELLAN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ARD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2,296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FORT 26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7-000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MUÑO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9,094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A VIEJA 10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1-002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SCO SAAVED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0,732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ANIA 31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9-000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ES MONSALV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8,959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URGO 34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1-002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NOT RODRIGU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HA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2,778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 27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3-001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BURG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IAN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3,791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GOESLAVIA 156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2-000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ISO BETANCOUR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EDIT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3,157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GOESLAVIA 158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2-001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A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RNAS ENRIQU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BOR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,215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LIN 269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2-002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RIQUELM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I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5,302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A 33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0-001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BAR FERRA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OR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3,460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1 25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9-001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BASCU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6,821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RIA 21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6-002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ARAY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5,037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MBUL 270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2-00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 MORAG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JOS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2,823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3 # 26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2-002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B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VE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NDR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35,646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1010 10 NORTE 19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8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LLANO SANTIBAÑ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2,712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SIA 32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3-001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A MELIT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ADRI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6,271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CIA 339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4-001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ÑANCO COLOM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MATILD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14,219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SIA 339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4-002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ERAS PADILL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GABRI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0,497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SIA 345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4-003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BUST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TONI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9,629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MAR 22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5-001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OS TORR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1,017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MAR 22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5-001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YO ROJ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8,153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SIA 328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6-001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TROZA SEGUE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OSVAL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4,717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JEVO 334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7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AMANTE PRADEN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DY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4,162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JEVO 339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7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)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ARA GARRI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UEL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4,627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JEVO 342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8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RTO VID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30,772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CIA 34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8-001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HIDALG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IGNACI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5,562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IA 226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9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VEDRA RETAM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ENR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6,997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IA 23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9-001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L AR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2,207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OVENIA 224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9-002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 CHAV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MANUEL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3,947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RES 22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0-002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HA BRAV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3,750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OVENIA 22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2-000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RERA CARRILLO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K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5,112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SIA 33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2-002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GUZMA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7,320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 230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3-001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UENTES BURDIL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JAVIE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9,854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 23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3-002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 NOVO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 SEGUN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7,956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O 226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3-003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GUEROA PRADO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EDUAR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8,014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O 233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3-004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GA MARTINEZ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HUMBERT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3,852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O 23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4-001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L COFR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ICI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0,140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JEVO 35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5-002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VAL CAMP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O MANU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0,878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A 23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5-003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VENA GOM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8,390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 35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3-000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STE RUBIL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2,844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 20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5-00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S FIGUERO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0,886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NA 294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3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ADO FLOR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S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3,268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NA 325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7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MERIN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T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8,145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GA 2668 A. PRA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4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MAR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SENI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0,210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 BIO 9134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0-001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B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A MONSALV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I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1,805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PULLI 22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3-001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RI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6,320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GUEN 1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2-000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PACHEC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9,293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BEA 1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6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 CANDI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UZ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5,884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ECO 899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7-00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B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OY DOMINGU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TILD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1,152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ECO 93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0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RO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8,332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PULLI 1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1-001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3,114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ACAUTIN 965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3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R ESCOB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ESTE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6,183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DAM 37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8-002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TERMINAL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ZIER ESCOB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2,301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QUEULES 898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7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IA GUERRER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H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8,455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ANTIVAN 896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7-002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ANDRAD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7,287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SANTIVAN 90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7-003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ECO FUENT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0,567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A CASTRO 87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0-000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 CHAV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ND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6,371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UNTCHO 4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0-000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.M FONASA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RIQUEZ CARVAJ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DANI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7,106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A CASTRO 874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1-000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ULVEDA LEP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IA DEL PILA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6,483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RUGENDAS 87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3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Z PER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A FL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9,182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LO DE ROKHA 46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1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JOS FERNAND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4,808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PRENDEZ 87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0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ETE SANCH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7,221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ÑIQUEN 53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0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 REQUE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ND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1,909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DAN 5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0-003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ERA TAPI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2,995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MUNCHO 7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5-006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 BACHMAN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POL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2,786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QUECURA 67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5-007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VENA TORR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8,312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MUNCHO 7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5-007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ZAR LAG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8,445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MUNCHO 83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5-007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A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HUEZA ESPINOZ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291,979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ÑIPAS 53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1-000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MERIN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GUILLER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8,312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RE 9228. PARQUE RESIDENCIA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1-004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LA ALVI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DALEN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6,944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APE 9168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2-013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RIO JA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XA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9,308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HUACO 69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2-014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BORNOZ ARANE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EL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1,586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PILCO 914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2-017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MAZABAL LU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9,462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PICO 89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5-001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RUI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4,541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PE 5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7-000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ÑEZ CACER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ESTE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4,982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LANTU 562 C. SERVIS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0-001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IER COFR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0,690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IHUE 897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0-004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O BADILL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EJ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07,959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ILIHUE 93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8-002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A MARTIN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A OLIV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3,891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6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8-005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DA GALA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UL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5,857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IHUE 92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9-001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ALAN CASTILL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ELE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1,523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RONO 91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5-000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OS MOOR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1,628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DAN 3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0-000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FIGUERO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5,561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URAQUI 9145 ST 58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5-002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MACAY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EL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3,963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ALHUE 54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1-00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 PACHEC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ALBI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69,895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20 #685 FLOREST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8-002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B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RIQUELM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LEX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6,826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CALHUE 64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0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CIFUENT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TRICH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3,860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ALHUE 65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0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DA PACHEC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CARLO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1,052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ALHUE 75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1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ORELLA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1,054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CALHUE 76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2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ULVEDA COVARRUBI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IREN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5,605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 76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5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AR RIQUELM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ALEJ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9,837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TO 772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5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BECER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ELISABE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8,807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TO 773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6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 HIDALG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ENR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14,039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TO 78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7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S INGRESOS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MAN VILLALOB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NE JUDITH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3,683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TO 789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7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ÑONES SALGA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 TOMA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0,946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ILLAS 638 R. BIO-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7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Z DIA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ENT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0,933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ILLAS 65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7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VAL MANSILL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LEN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1,735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ILLAS 780 R. BIO-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8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SO VID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ANDRE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34,785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ILLAS 784 R. BIO-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8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RES MENDOZ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LDO ISAAC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9,652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ILLAS 788 R. BIO-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8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INOZA QUIÑONES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ALEJ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6,911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ILLAS 796 R. BIO-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8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L JIMEN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DNEY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6,746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ILLAS 657 LAS AMERIC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9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AS ARAVEN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TOR HERN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2,165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ILLAS 771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9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GUEVA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8,893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ILLAS 7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09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TIERREZ SANHUEZ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5,202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O 7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0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CUEV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LADIMIR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1,993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O 790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0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DEZ PAR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TA JACQ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9,345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LEMU 671 RES. BIO-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2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NCOSO PEÑ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S AUROR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1,522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LEMU 679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3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BOA OYARC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PERIN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7,365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LEMU 691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3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ZAPAT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NG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4,507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LEMU 719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4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IAS CASTR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ANDRE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17,714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LEMU 77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5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HERNAND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O RICAR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9,527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LEMU 79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5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YA CER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S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6,931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INTO 459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6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VARA PARA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U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6,775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CHAMALI CASA 4583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6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ZANA GUERRER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IEL ISA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2,067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ILVORO 4563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7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LES PONC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ALEJ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5,824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CHAMALI 4582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8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NZALEZ RUIZ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HERN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3,775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APE 4555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18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VEZ SALDIVI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A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3,320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CAY 463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1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EROA NEI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SANTIAG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5,009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APE 4594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2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RIO PEREI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EDUAR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0,024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O 4595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3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ES PERALT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MIGU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8,346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CAY 4534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4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R PAREDES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ANTONI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3,747-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HUE 45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5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ARA BETANZ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RENZ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6,959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HUE 457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5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0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ULVEDA SEPULVE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ISC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2,963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HUE 4603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6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S URRUTI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ALFRE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7,183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HUE 461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6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ADILLA FUENT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DEL CA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8,373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HUE 463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6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BARRA SANDOV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LEX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7,303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O 4574  RES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7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STO TENORI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NA LORE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36,520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O 4642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7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VAS ARANE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FERN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71,376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BLINTO 4663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8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DA CARRILL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 ANDRE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5,043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BLINTO 46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8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PARAD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2,947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HUE 4654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8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GARA ESPINOZA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CECIL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46,299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HUE 4662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8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MARTINE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ERT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51,012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BLINTO 4643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9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INOS MUÑO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O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6,967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BLINTO 4675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9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INOS GALLEGUILL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9,893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BLINTO 4654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97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GUILLOS ARDIL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NAN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8,356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BLINTO 4662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9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 PEÑAILILL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 HAROLD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3,232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BLINTO 467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29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SAGRE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HAN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0,998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BLINTO 46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300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.M FONASA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VENEG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0,467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BLINTO 4694 R. BIO-BI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0-03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PEÑ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NDR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4,748-9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5 3957 FLORESTA 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2-001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RAVANA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71,025-7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11 2632 FLORESTA 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5-000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IAL REYES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IAM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2,942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 1 #670. LA FLOREST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8-001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KRAUS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MANU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9,827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DA. 1 # 6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8-005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SA B</w:t>
            </w:r>
          </w:p>
        </w:tc>
      </w:tr>
      <w:tr>
        <w:trPr>
          <w:trHeight w:val="563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URR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C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87,674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CANIA 379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6-001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RIQUELM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2,011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A 91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6-0016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3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MAL PAR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ARDO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1,746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QUISTA 39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7-001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9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EROS MARIN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MANU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5,209-0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QUISTA 396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7-001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ZAMBRAN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2,802-8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MEN 8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7-004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FO PAILLA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4,602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AS 39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8-003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DO SEGUE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BENEDICT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7,820-6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MEN 102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1-002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LLOS VEG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5,675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NA 40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1-0032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ÑOMAN LICANLE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I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6,086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URGO 39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2-0029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6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SCO TOLED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Y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0,996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RAZA 129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3-004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GAET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LUI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3,541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RAZA 127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4-0001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1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SCHI RUIZ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HUMBERT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8,315-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 4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4-0018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4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VEDRA BARRAZ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2,697-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L 124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5-002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2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 CRONICO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IA LOBO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LIA KALIBE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4,557-4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 128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5-0043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SAN MART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A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5,591-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 CARTAGENA 81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6-0035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8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 EN PRECARIA SITUACIONSOCIOECONOMICA.</w:t>
            </w:r>
          </w:p>
        </w:tc>
      </w:tr>
      <w:tr>
        <w:trPr>
          <w:trHeight w:val="597" w:hRule="atLeast"/>
        </w:trPr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 ALVEAR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0398-3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DELL 10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7-001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7</w:t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S INFERIOR A 134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872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7:00Z</dcterms:created>
  <dc:creator>vcrisosto</dc:creator>
  <dc:description/>
  <cp:keywords/>
  <dc:language>en-US</dc:language>
  <cp:lastModifiedBy>vcrisosto</cp:lastModifiedBy>
  <cp:lastPrinted>2009-06-16T16:59:00Z</cp:lastPrinted>
  <dcterms:modified xsi:type="dcterms:W3CDTF">2009-06-17T15:23:00Z</dcterms:modified>
  <cp:revision>5</cp:revision>
  <dc:subject/>
  <dc:title>SEGUNDA NÓMINA DE EXENCIÓN AL PAGO DE ASEO DOMICILIARIO 2009-2010</dc:title>
</cp:coreProperties>
</file>