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 xml:space="preserve">Nómina de Beneficiarios Exención al Pago de Derechos de Aseo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ños 2009-2010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348"/>
        <w:gridCol w:w="3372"/>
        <w:gridCol w:w="1089"/>
      </w:tblGrid>
      <w:tr>
        <w:trPr>
          <w:trHeight w:val="315" w:hRule="atLeast"/>
        </w:trPr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T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O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A NAVARRO RENE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0,748-9</w:t>
            </w:r>
          </w:p>
        </w:tc>
        <w:tc>
          <w:tcPr>
            <w:tcW w:w="3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HINCOL 557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-000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QUELME FIGUEROA JOS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1,750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HINCOL 49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-000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VA SOTELO LONGONOVAL GABRIE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3,239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CHIMCOL 492. PARQUE CENTRAL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-000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FRE SAN MARTIN JUA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98,341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ZORZALES 800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-004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 ROJAS MARIA ALIC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9,267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ZORZALES 8008 CASA 5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-005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LA MUÑOZ CARLOS RODRIG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13,601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ZORZALES 7962 DP 2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5-002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MAL PARRA MARIA MERCEDE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55,473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ZORZALES 7962 D.4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5-004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ZA BETANCOURT LUISA TERES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8,049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ZORSALES 8034 CASA 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6-000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ÑEZ JOSE DAGOBERT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1,483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 841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-001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S LOPEZ GABRIEL FERNAN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4,847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QUISTADORES 50 D 40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-001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EÑO PINO SILV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3,911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QUIS. 50 B DP 10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-001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VILLA INES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2477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QUISTADORES N 50 DP 10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-002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REPISO ENRIQU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7,006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QUISTADORES N 50 DEPT 40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-007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 QUEVEDO MARGARITA IVEC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2,082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NQUIST. 50 DPTO.10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-013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DAÑO QUIROZ CARLOS HUMBERT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81,033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AGUILAS 812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-002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BERROCAL MARIA GRAC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5,261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ICAFLOR 74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6-000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 FILCUN JAIME RENA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96,358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S AGUILAS 8262 P. CENTRAL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-000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CACERES RAÚ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6,458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TORDOS 8098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-003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LLO MAASS DORIS DEL ROSAR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0,546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GORRIONES 621 CASA 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6-001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ES GACITUA ANYELA JACOB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4,220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GORRIONES 621 D 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6-002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HONA MONJE LUCY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8190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GORRIONES 6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6-004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MASSRY JOS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4,615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PALOMAS 784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8-000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VEDRA GARRIDO ELIS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4,078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 360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5-001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Z ACEITON CARLOS MAR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714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O 396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2-001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DA TORO JOSE EDUAR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7,938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RAZA 123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3-000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FO VALENZUELA LUISA AUREL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0,151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MEN 12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4-002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RIQUEZ SALINAS BLANC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1,738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H 393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8-001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IN GAJARDO FLO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1,142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RAZA 105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9-001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CACHE ORELLANA MARIA AUREL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0,030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RAZA 107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9-001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S SILVA JUAN REINAL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1,516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U 8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8-004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QUELME VILLALOBOS VICENT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8,925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 COLON 8216 DP2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-000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YA FLORES ANIBA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1,131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TEN 823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-002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 CARRASCO ELIA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589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 COLON 823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-002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YO BECERRA JUA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0,096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BUCO 836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1-000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 ESPINOSA JOSE ALFRE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2,886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NCHI 836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2-002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RE IBAÑEZ GERALDINA ELIA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17,870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AMPANGUE 54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9-003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 SILVA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39,405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TEN B 8397 D 2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-002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AGADA SAAVEDRA ESTE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1,947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MPANGUE 4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7-000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EL SEGUEL JUDITH DEL ROSAR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6,347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A NUEVA 35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7-003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HA VERGARA BENIT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5,880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MPANGUE 27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8-001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VENA DURAN MIRT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5,256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ILLAR 842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8-002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CINOS AVENDAÑO MAR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2,445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NCHI 843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9-002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CON MUÑOZ LUIS ALBERT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0,802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FIL 21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4-003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MORALES NORMA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7,070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MPANGUE 17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4-006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MUÑOZ NORMA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7,070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MPANGUE 17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4-006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VENA VALENCIA JOS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5,895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BUCO 859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5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AMAÑO HIDALGO SINSORIN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8,251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BUCO 855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5-002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ULAO LEVIGUEO JUA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7,141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BUCO 85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5-003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ZA PEREZ EDUAR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5,033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BUCO 852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5-003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ES ARANEDA OSVAL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6,132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MPANGUE 27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5-005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JARES SOTO NORMANDI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77,694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RANQUE 856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6-001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ASCO CEBALLO CELI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9,983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MCHAO 857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6-001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ES GATICA JUANA ROS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29,382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CHAO 852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6-005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 LARA ROSEN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0,538,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CHOO 852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6-0052</w:t>
            </w:r>
          </w:p>
        </w:tc>
      </w:tr>
      <w:tr>
        <w:trPr>
          <w:trHeight w:val="315" w:hRule="atLeast"/>
        </w:trPr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YES ALTAMIRANO SAMUEL EDUARDO      9,591,104-8           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FIL 33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-001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MIREZ ARANEDA RAUL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9,646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CHAO 862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-006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S OCAMPO ROBERT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5,986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ETE 23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2-001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CON ROMERO MERCEDES DEL C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8,752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ILLAR 868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2-001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 DELFIN JORG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4,777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ETE 36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4-001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ZUELA GONZALEZ FLOR MAR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3,728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UNTCHO 8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1-000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DA PLACENCIA OSVALDO RAMI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25,758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A VIEJA 23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-002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 ASCENCIO PASCUAL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2,931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O OCTAY 7991-J.PRIET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3-003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JARA ALIC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1,103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L 808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-002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BENITO MEDINA GLADYS DEL C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2,943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NCHI 807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-004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 ESPINOZA JAVIE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13,747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 RECONQUISTA 807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8-005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CON CRUCES HECTOR ALEXI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61,476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CANIA 3261 LAN A-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5-002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SALGADO MAGALI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66,033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CANIA 327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5-003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O RIQUELME GLADY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3,,274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ECONQUISTA 8473 D.30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0-002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QUELME PEREZ ELIANA GABRIELA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82,197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RECONQUISTA 8479  3 P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0-002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CUR OLIVERA MARIA CRISTI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2,237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AHUAL 615 D 20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0-003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S MALDONADO ELVINA DEL C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7,263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A NUEVA 551DEPTO 10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0-009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ÑA ANA ROSA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5,003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A NUEVA 551 B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0-009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EDO ARREPOL JOS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1,881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ANTE 82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7-002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ONA CAMPOS LUIS IGNAC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53,994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 825 A.DE CHIL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7-012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ZAR FERNANDEZ FELIDOR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9,412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O 730 P.AURORA DE CH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8-007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 VERGARA LEONAR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30,716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A VIEJA 72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8-009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 PINTO GLADY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1,938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L 8664 D,1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6-001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RIDO COLOMA JORG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8,792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L 8686 DP 3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-002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JE LARENAS SANTIAGO SEGUN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5,268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ES 417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-001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MUÑOZ RAUL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8,556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DAM 917 C,GANDAR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-004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 CHAPARRO SANDRA JACQUELIN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35,384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VENTO 946 C.GANDAR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-006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FIGUEROA ABELINO WALTE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1,513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VENTO 108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2-004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IRA MARTINEZ EVARISTO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3,704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KFORT 41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-000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ÑARES GONZALEZ IRMA IREN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8,665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OSTDAM 122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4-002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 VASQUEZ EUGENIA DEL TRANSIT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7,753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IZ 3753 CRISP.GANDAR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-002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ASCO VALLEJOS ALEJAND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7,565,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OVER 4080 C.GANDAR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-004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ESCOBAR FLO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5,284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ÑA LA PERA 38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-002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UTIA HUERAMAN BERENICE AMNERI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99,236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 4363 C. GANDAR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-001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Z LARA GRACIEL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3,751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ACUSA 424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1-001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RIQUELME RUBEN DEL ROSAR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9,234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DA LA RECONQUISTA 420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2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SILVA CLAUDIO CELERIN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7,398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VENTO 844 C.GANDAR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2-002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UENTES MUÑOZ ISMAE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43,462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VENTO 115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9-000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OAGA ARANEDA CARLOS ELIG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92,438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TOCK 4286  C.GANDAR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-001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TE BARBOA GRACIEL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38,943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 443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-001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LES PARRA LUCIL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40,531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EN 44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-001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NES SANDOVAL HECTO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5,558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IS 425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 GARRIDO FERNAN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28,474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IS 43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 ESPINOZA RAMO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37,058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O INDIGO 503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-003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VARRETE NAVARRETE MARCELO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81,908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DEL NORTE 491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IQUEZ REBOLLEDO CHRISTIAN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8,962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DEL NORTE 485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-001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ANO ESCOBAR RAÚL EDUAR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81,918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BALTICO 486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9-002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RIVAS MARIO BERNAR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7,097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BALTICO 488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9-002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OVAL TOLEDO AMEL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8,980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BERING 487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2-001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 ARANEDA MARIA REGI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9,250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OVA 301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7-000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CINOS ANRIQUEZ MARIA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2,339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OVA 306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7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VA GARCIA JUAN HERAL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6,460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ILIA 306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7-001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EROA BERNAL SILVIA YOLAND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2,342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ILIA 318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8-002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DO VALLEJOS LUZMIRA DEL ROSAR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62,517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ES 287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5-000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RERA SALVO ELVIRA DEL CARMEN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7,008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ES 302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8-000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 VALVERDE MARGOT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7,145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RUÑA 102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-003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S MEZA JUANA IREN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6,678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RMO 3276 A.DE CHIL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4-001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NDEZ POBLETE JOSE DE LA CRUZ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2,428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CANIA 326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-001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RTE INOSTROZA LAURA MILENK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05,746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RMO 3229 V ITALI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-001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ON ROJAS CAROLINA ELIZABETH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9,112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RMO 346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8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HUEZA CAAMAÑO JORGE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1,189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CANIA 347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9-001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 ARRIAGADA RAFAEL ORLAN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1,655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NA 296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7-000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A SAN MARTIN JOS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4,989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9 325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-002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TERES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0,474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NA 343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1-001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AS MEZA  JOS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2,598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REST 258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6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NZALEZ LEIVA SANTIAGO DEL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0,193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MBURGO 3135 A.A.DEL CAN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9-002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CRISTOBAL ROBLES MANUEL DEL C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0,645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PALMAS 1099 A.DE CHIL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1-000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ZUELA RIOS JAQUELIN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64,702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CIA 113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-001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GARCIA LIV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0,191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MANIA 3180 A.A.DEL CANT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9-001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ZURITA OSCAR PED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3,036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NDES 256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-000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ANDEZ ARMANDO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5,043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NDIA  139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8-001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 FUENTEALBA LUIS ILDELFONS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1,833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A 3047 A.A.DEL CANT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8-001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FLORES JEAN CARLO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89,693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A 316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9-000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SO OSES MARIA ANGELIC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96,139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GRECIA 149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9-001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RE HIDALGO DELIC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6,459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LO 2555 A.A.DEL CANTO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1-000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 FERREIRA EMILIANO HERNA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6,961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CA 146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3-000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QUELME MUÑOZ ALEJANDRO SAMUE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0,674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LO 256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-000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HUEZA GUZMAN LAZARO ARMAN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5,467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CA 15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3-001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OS ESPINOZA ELS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1,806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APEST 153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-001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ZMAN MARTINEZ RAMON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5,371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AMARCA 153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-001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YA VALLS RAMON EUGEN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0,355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ALLES 27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4-000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ZA ESCOBAR OLGA ALEJANDR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4,149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ALLES 277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4-0006                       287863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BURGOS ADRIANA DEL C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7,791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GOESLAVIA 156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8-000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DO TAPIA VICTOR MIGUE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6,045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BOA 29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6-000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GRA SALINAS FERNANDO ANSELM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6,703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BOA 295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-001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LLET FUENTEALBA GUILLERM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3,767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LIN 291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6-000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S MOLINA RUTH GABRIEL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92,008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LIN 296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000-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ADO ALARCON AURORA DE LAS M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5,164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LANDA 357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-002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 SANHUEZA FRANCISC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1,443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 266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2-000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EZ PALACIOS MIGUEL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7,722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 296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7-000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RRO GONZALEZ JUA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0,018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BRA 325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-000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O MORALES CRISTINA MARIBE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68,461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ER 325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-001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 MARTINEZ LUI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75,070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326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0-001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MACHUCA LUCIA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8,860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GOSLAVIA 184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1-001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EGA VILLAGRAN FIDEL ANTON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0,238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274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4-000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O CABELLO LUI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4,536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CA 180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4-000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OS BURGOS RAU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0,110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 BRETAÑA 242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9-002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 CIFUENTES MANUEL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69,712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339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2-000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RRIETA RABANAL LUIS ORLAN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41.152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 2651 P.18 DE SEPT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2-003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O CORTES ESTE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8,989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RALTAR 257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9-004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ONES LAGOS JAVIE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6,414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 BRETAÑA 34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-001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RRO FIGUEROA ENCARNACIO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5,846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9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-000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ZAMBRANO LIDIA ELIA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84,171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 BRETAÑA 3494 I.FREI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-000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IN MEDINA GLOR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87,262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MBUL 355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-001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CASTRO JUAN RUB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5,635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 BRETAÑA 36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ITURRA ALFONSO FIDE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70,658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 3094 I.FREI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-000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S RUIZ IDILIA DE LAS MERCEDE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2,620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 305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-000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J FLORES PATRICIA ELE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44,428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CIA 194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-000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 FLORES ISID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0,596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RALTAR 327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QUELME ORTIZ JULIA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2,008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 GRECIA 196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-001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OS RIVEROS SAR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0,545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MBUL 33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-000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O CARRILLO ANA LUIS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7,992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MAR 196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3-001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AVILA MAR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22,669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MAR 194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3-001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NCHUR URRUTIA MARIA DORALIS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9,436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 3486  I.FREI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6-000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 ASTETE JUA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2,813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 347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6-000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CE GARRIDO JOS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5,608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ESIA 327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6-001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VEDRA POBLETE VICTOR HUG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2,950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JEVO 3323 P.AYLWIN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7-000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AMBUENA RAMIREZ LUI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7,588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JEVO 341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8-000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S SOTO MAGDALE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7,779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 240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8-002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ECO OÑATE EULISE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5,856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UEGA 1817 CABO AROC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0-003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S GOMEZ CARLO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1,938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ER 22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1-002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RCON PEÑAILILLO JUAN DE LA CRUZ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0,842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A 228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-003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RAMIREZ  ANA ELVIR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1,397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A 2259 P.AYLWIN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3-000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RIQUEZ ARENAS JUVENAL PATRIC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70,970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 2375 P,AYLWIN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4-001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YSECA TAPIA EUGENIO ANDRE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84,104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JEVO 353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5-002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 ARTEAGA SOF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2,964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23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5-003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ILAR CARRASCO ELIANA DE LAS M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0,320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2375 P.AYLWIN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6-000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CANALES ENRIQUET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1,177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SINKI 3374 P.ESPAÑ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-001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CUEVAS EMELIND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1,533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344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3-000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AMIRANO SANHUEZA VERONICA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42,517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CIA 3489 PBL ESPAÑ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4-000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ADO HERMOSILLA JOS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8,747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A 349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4-001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ADO ALVARADO NEFTALI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0,766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 3574 P.ESPAÑ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O ALICI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5,194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RALTAR 2484 A.PRAT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8-000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SARABIA LISAND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0,791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GOESLAVIA 20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-002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RA GARCIA LUI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2,114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RALTAR 302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-000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CON PINCHEIRA AURELINA M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1,471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RIANGULO CACROVIA 232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-007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AS SAVEEDRA LUCIA EDITH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92,577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E 20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9-001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CARCAMO LAURA MINERV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,534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 BIO 9202 R.SCHNEID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1-001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HUEZA ESPINOZA FELICIA ISABE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62,997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ECO 913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0-001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JARA JOS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7.062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QUIMAY 16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3-000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YA ARAYA HORTENCI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9,299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SAAVEDRA 17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4-001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HUEZA LARA GUSTAV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7,388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ECO 960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6-000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SANDOVAL A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9,583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ACAUTIN 901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7-000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S CARRERA MERCEDES DEL C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9,163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122 R.SCHNEID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O PAINEQUEO LUIS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5635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PULLI 111 R.SCHNEIDER  5290-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-000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OTAROLA MANUEL GONZAL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69,216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COCHE ST 445 MZ 3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3-001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NES HERRERA MARGARITA REI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0,501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ACAUTIN 9224 R.SCHNEID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6-001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RIDO SALGADO SILVI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11,314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UERILLA 34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-002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O CAMPOS NATALI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9,953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UERILLA 34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-002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MENDOZA MONIC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0.591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O. DOMINGUEZ 925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9-009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ADO GARCES CARMEN CECIL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5,386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DEL PONT 9468 V.COLONIA  5320-2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0-002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NCO RIQUELME PED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68,775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DEL PONT 950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0-002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Z THIENE LUIS RICAR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0,663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GARIO LAZO 884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5-000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SEGUEL JUA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0,277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QUEULES 7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7-003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CASTILLO MERCEDES DEL C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2,709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PESOA VELIZ 872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1-000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APEGUI  LABRAÑA JORG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8,651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GARIO LAZO 881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4-000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MORALES NORM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2,148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HUIDOBRO 878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3-000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SANO COLUCCIO ROS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7,498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PINTORES 875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2-000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FUENTE FERRADA LUI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7,911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ERCASEUX 875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3-000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RILEO QUILAQUEO MAURIC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2625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ERCASEAUX 880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4-000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ÑEZ CAÑAS XIMENA TERESA FLOR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3,645,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ARELLI 880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4-000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MOENA NURY EUGEN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72,116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UNTCHO 395 V.ACER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-000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 CARCAMO ALEJAND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2,156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CASTRO 873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1-000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A OYARCE DOMING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4,597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ZAGUIRRE 873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1-000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HSINGER PAUCHARD LUISA M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4,573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ERCASEAUX 877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3-001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YO ORAMBUETA GREGOR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4,090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ERCASEUX 879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3-001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CINO CAMAÑO DOMING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7,233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RUGENDAS 876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3-000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GAS HERRERA RUTH ELE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3,567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RUGENDAS 881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4-000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CAMPOS JUAN ANTON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9,652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RUGENDAS 8831 V.ACER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4-000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JOSE LUI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3,258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CASTRO 88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4-000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 CRUZ ERIZ EDGAR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4924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PRENDEZ 87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0-000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DARIO DE LA PAZ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9,689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ANTONIA SOFIA 87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1-000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AGADA SANHUEZA ROS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7,828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ANTONIA SOFIA 874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1-000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ICA REBOLLEDO RIGOBERT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7,355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A 452 C.SAN ROSEND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-008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LKER CERNA GERAL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9,798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ÑIQUEN 65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-002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 MORAGA LUIS GASTO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14,443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ÑIQUEN 64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-003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GONZALEZ ROBERT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6,618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LQUI 65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-004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ES CERPA LORENZO SEGUN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8844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HUACO 56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-004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DO SOLAR SILVER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7,428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HUACO 48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-005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EÑO GONZALEZ MARIA ANGELIC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8,952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GAL 924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-004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S ESPINOZA SEGUNDO RICAR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35,814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GUAN 923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-007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LES MONTECINOS RUB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1,205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MUCO 9228 RES.BIO-BI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-007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BINI GIUSTI LLANELA ANDRE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17,096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ECO 54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-010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LES MUÑOZ MANUE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8,298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GUAN 929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-010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GONZALEZ FLO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1,234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GAL 930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-011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TIA OPAZO CESAR RODRIG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7,121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FAEL 517. P RESIDENCIAL BIO-BI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-017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ESCOBAR PED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7,768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PILCO 8919 C.MEZOSU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6-000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FI PINO HECTO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1,741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ANTU 58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8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SOTO NUBI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8,534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TRATUE 549 P.SERVIS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0-000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ÑA AVILA PED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6,235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IHUE 90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0-002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BUSTOS PED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9,079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DAM 5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0-003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 CALQUIN VIRGINIA DE LAS M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2,280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URA 89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0-005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ETE FUENTES MARIS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63,911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IHUE 902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0-007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QUEZ URRUTIA MAXIMIN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4,313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PTO 895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4-002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O VILLOUTA EMMA TERES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4,161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RONO 898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5-001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YA SOTO ELIS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72,796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ÑIL 61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8-005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RIVERA VICTOR HUG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75,576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FAEL 619RES. BIO-BIO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8-006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OZA ROJAS MANUELA SOLEDAD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8,875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LACOYA 927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9-005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ZA ARAOS NORMA GLORIA DEL C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97,204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ÑIL 46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9-006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ZA TRONCOSO DOMINGO FERMI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98,574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48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9-009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ADO MEDINA JUAN ALEJAND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1,888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ALHUE 4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9-009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AVILA ELB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7,759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DAM 455 C.EL FORTIN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0-000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ÑOZ GARCIA LEANDRO SEGUNDO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9,869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SDAM 407 ST 51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5-001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AL LAVIN MARIA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1,404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DAM 42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5-001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LAGOS MART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5,966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QUIN 915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0-001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ZUELA RUBILAR ROBINSO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0,971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 LAS CASAS 38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3-001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 DE LA CRUZ JUAN ANTON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6,800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 LAS CASAS 43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4-001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EGAS CONTRERAS SANDRA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81,919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ALHUE 727 P BIO BI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-001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CABEZAS JUA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8,689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PINTO 64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-006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 LEON CRISTINA DE LAS M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3693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ESIDENCIAL BIO BIO 66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-009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FIGUEROA PAULO CESA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99,755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HUE 465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-026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BELTRAN MARIA ISABE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62,281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J. 8 CASA 2556 LA FLORESTA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2-000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EAR PUENTES MARIA MERCEDE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4,969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13 CASA 260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5-002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S CRUCES SONI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46,905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JE.# 16 Nº2608 FLORESTA III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7-004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NCO VALLEJOS PABLO JAVIE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3,125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RMO 353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3-000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 ARRIAGADA GERMA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5,913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CANIA 353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3-001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CITUA LABRIE JOSÉ EDGAR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5,116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ES 353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3-002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 BARRIENTOS REN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843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RMO 35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3-003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HUEZA GREZ JUL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4,224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LONA 94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3-004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MARIO ENRIQU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1,201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CANIA 3758 LAN-PRIC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-001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ES NOVA BERNARD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9,331-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ES 374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-002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NAS HERNANDEZ KELLY MERCEDEZ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3,159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TA 859 PERLA DEL BIO BIO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6- 002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ROA NELSO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8,007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DELL 89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6-000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IN LEPIN LIDI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13,051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CANIA 3788 P.DEL BIO BI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6-001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ZA ARENAS RAQUEL VIOL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4,451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TA 833 LANPRAI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6-001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CANDIA FILOMENA DEL C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9,640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TA 897 P.BIO-BI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6-002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RIA BARRA MANUE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4,698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GENA 82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6-003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LAVIN NORMA IBER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9,086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GENA 87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6-003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URIBE MIGUELINA DEL CARME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0,277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GENA 882  LAN PRIC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6-003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ZUELA SANHUEZA SEGUN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69,078-6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GENA 89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6-0040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EZA GOMEZ JOSE FRANCISC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6,186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Q.4008 LAN PRICE H-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-002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BASCUÑAN LUIS ANTON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9,374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LA RECONQUISTA 405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-003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LLO VIGUERA HELIA BEATRIZ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7,235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AS 3911 P.DEL BIO BI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8-000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ON SANCHEZ ALFRE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6,863-1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RAZA 94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-000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MONSALVES CRISTI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41,755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MEN 91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-0028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 SEPULVEDA JULIA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0,253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AS 3678 P.DEL BIO BI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-0012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ANA MATURANA MAR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2,082-0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ICA 404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1-000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BERROCAL JOS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6,223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ICA 407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1-001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ÑES SOTO BERTA ALICIA DEL CARMEN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6,941-K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N 402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1-002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QUEZ REYES MARIA ELIS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81,550-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NA  408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100-36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AMO REYES JOSE REN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9,509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ICA 404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1-0039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LES VERGARA ALBERTO REN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8,184-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ICA 4082 P.DEL BIO BI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1-0044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 ULLOA FERNAND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0,529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GENA 113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2-000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RASCO TOLEDO GLADYS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50,996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RAZA 129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3-0045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L GARCIA LUIS ALFONS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6,903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SDEN 404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4000-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RIDO HORMAZABAL RAMO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1,742-8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MEN 127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4-002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 CASTRO ELEAZAR ANTON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5,512-7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SDEN 4028 P.DEL BIO BI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4-0037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O CACERES ALIC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2952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SDEN 406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4-0041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A LOBOS HONELIA KALIBET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4,557-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GENA 128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5-0043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OS ALVEAR SEBASTIAN ADA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398-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DEL 102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7-001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type w:val="nextPage"/>
      <w:pgSz w:w="12240" w:h="18720"/>
      <w:pgMar w:left="1622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44:00Z</dcterms:created>
  <dc:creator>mctorres</dc:creator>
  <dc:description/>
  <cp:keywords/>
  <dc:language>en-US</dc:language>
  <cp:lastModifiedBy>mctorres</cp:lastModifiedBy>
  <cp:lastPrinted>2009-03-30T16:06:00Z</cp:lastPrinted>
  <dcterms:modified xsi:type="dcterms:W3CDTF">2009-03-30T20:15:00Z</dcterms:modified>
  <cp:revision>4</cp:revision>
  <dc:subject/>
  <dc:title>Nómina de Beneficiarios de condonación de deudas de Derechos de Aseo </dc:title>
</cp:coreProperties>
</file>