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ómina de Beneficiarios de condonación de deudas de Derechos de Aseo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esde 22.04.05 hasta 30.11.08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97"/>
        <w:gridCol w:w="1258"/>
        <w:gridCol w:w="3388"/>
        <w:gridCol w:w="1048"/>
      </w:tblGrid>
      <w:tr>
        <w:trPr>
          <w:trHeight w:val="404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</w:t>
            </w:r>
          </w:p>
        </w:tc>
      </w:tr>
      <w:tr>
        <w:trPr>
          <w:trHeight w:val="344" w:hRule="atLeast"/>
        </w:trPr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 PARRA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DA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6,239-0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S ZORZALES 8008 CASA 43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4-004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CHEIRA TRONCOSO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RI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6,015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7962 DP 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5-004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MOLI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0,300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7962 DPTO 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5-004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VAREL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5,738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4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6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EÑO PI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3,911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.50 BLOCK B DP 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6-001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PUENT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H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7,882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N 70E DPTO 2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6-007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STE RUBIL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9,709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50 F DP 2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6-008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NCIO CALV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1,879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N 8695 DP 8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7-005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S GOM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1,352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ODORNICES 736 P. CENTRA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5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ALES ABARC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CECI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9,671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ODORNICES 7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5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DAÑO QUIR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UMBER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1,033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GUILAS 81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5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CE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Ú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6,458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LOS TORDOS 80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0-003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ZA MEDI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V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4,282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ERDICES 81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1-00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LLOS LI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4,506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IUQUEZ 8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5-003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LAS M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5,184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ORRIONES 621DP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6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S GACITU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E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4,220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ORRIONES 621DP 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6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MASSRY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4,615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ALOMAS 78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8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GARRI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REBEC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4,078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36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5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BERT MARTIN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DE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5,233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35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6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ETE MALDONA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2,215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35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6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RAMIR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LUZ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993,592-3 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36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7000-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SAAVED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0,124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H 39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5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 GAJAR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 ELIA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1,142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SA 10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9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DA BOCA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0,725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COLON 8212 DEPTO 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VILLALOB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8,925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COLON 8216 DP 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-000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FLO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BAL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1,131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EN 8235 DEPTO 14 LAN C 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 CARRASC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L CARM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0,589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 8235 DEP. 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 BUST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ESTIN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3,033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NILAHUE 1133 D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0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RA ZAPAT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MIREL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6,991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NILAHUE BLOCK 11. DEPT 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0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ESPIN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2,886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NCHI 83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2-00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RE IBAÑ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7,870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-003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SILV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9,40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 8397 DP 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0-002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ARTEAG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,888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4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8-002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GUERR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1,233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01 BULNES 8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4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AS ESPAR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52,175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QUINA 1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4-0045</w:t>
            </w:r>
          </w:p>
        </w:tc>
      </w:tr>
      <w:tr>
        <w:trPr>
          <w:trHeight w:val="30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Z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6,113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5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4-005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ORA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7,070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1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4-006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VALENC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5,89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5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5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LA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0,538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O 85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6-005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MEDI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0,460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RANQUE 85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7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RAN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UL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9,646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O 86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7-006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ON ROM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DEL 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8,752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6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2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DELFI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4,777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 361 LAN 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4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LANA FIER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5,180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RAS 4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6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GA HENRIQU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6,764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NCHO 3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8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ARTE SAN MARTIN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ELCI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1,221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6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0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GONZAL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3,728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MUNCHO 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1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Z GOM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4,448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ECO 3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3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ASCENCI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UA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2,931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OCTAY 79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3-003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RA ECHEVERR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2,338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U 5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ESPIN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3,747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RECONQUISTA 80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8-005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GUEZ GALLAR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9,240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NILAHUE 327 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1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DACA  ARAVEN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3,874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2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5-003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OSTROZA RIVER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5,704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ILEN 8386 J. PRIET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9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MULLE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CI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5,194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QUISTA 8427 DP 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0000-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RRAMA ALVAR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6,523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BLOCK 596 DP 4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0-005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IAS KOCH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TILA DEL 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9,580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579 3 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0-007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MALDONA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INA DEL 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7,263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551 DP A BL 5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0-009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Ñ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O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5,003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551 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0-009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EDO ARREPO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1,881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NTE 8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7-002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ONA CAMP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3,994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 8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7-01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CID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9,823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VIEJA 7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8-009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ABELL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C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6,375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IA 81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8-009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DO COLOM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8,79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 8686 DP. 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7-002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8,556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N 9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0-004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TIERREZ FIGUERO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LINO WALT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1,503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10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2-004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GAS REY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6,098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TOCK 41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5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 VASQU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A DEL 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7,753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IZ 37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7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VALLEJ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7,565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OVER 40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7-004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LLANA OROSTIC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 DEL 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6,007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37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1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UTIA HUERAMA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IC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9,236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43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7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TE TRONCOS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PATRIC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1,238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ACUSA 42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1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SILV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7,398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8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2-00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MAÑO GUTIERR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3,699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S 42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6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ERRA  ACEVE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DA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5,849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32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8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MELL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0,765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42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8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PALM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6,120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ONIA 11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8-002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PAR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0,53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 44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2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SO QUIR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NA ROJ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5,692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44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6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RIV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O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7,097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BALTICO 48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 GODOY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DIE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49,762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DEL CARIBE 48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2-00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PAR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8,043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ROJO 47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3-000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ARAN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EG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9,250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 30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7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 PULG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VALDO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6,74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28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 VALLEJ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MIRA DEL ROSAR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2,517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28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5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 CUEV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IN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9,630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S 28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5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SALV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IRA DEL 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7,008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30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8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ERA MONSALV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ELE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0,085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0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VALVERD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7,14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01 PSJE ORIENTE ST 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0-003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SAAVED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3,953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ALMAS 10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1-003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RIA CLAVER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AR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1,918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NTE 1007. AURORA DE CHIL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2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SALAZ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2,041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4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S ME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 IRE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6,678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4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RTE INOSTROS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MILENK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5,746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29 AURORA DE CHIL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5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DEL PI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5,561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31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9-003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VARG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NRIQ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8,379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01 0 PJ 11 NTE 3234 LAN A 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0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A SAN MARTI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4,989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JE 9 32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0-002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RO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0,474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34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1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A ORI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2,598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REST 25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6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ARELLA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LBER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2,296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KFORT 26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7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RISTOBAL ROB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EL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0,64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ALMAS 10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1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9,094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VIEJA 10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1-002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RI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4,702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CIA 11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4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SAAVED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0,732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31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9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RES MONSALV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SOLEDA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8,959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34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4-002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GARC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0,191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31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9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RE ZURIT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PE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3,036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DES 25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3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D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5,043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13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8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NOT RODRIGU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HAM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2,778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O 27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3-001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ANDRO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,674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O 25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S ESPIN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S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1,806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 15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6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MARTIN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5,37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MARCA 15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BURG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3,79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ESLAVIA 15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ISO BETANCOURT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EDIT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3,157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ESLAVIA 15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VALL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EUGE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0,355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LLES 274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4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ESCOB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4,149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LLES 27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4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RIQUELM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DI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5,302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 33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0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PALACI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SEGU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,722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29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7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 FERRA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43,460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 25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BASCU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6,82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RIA 214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6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ARAY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5,037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27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2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MORAG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JO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2,823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3 # 26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2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RIETA RABAN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RLA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1,152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26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2-003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INO AMPU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8,989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25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9-004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RIQUEZ CARVAJ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NI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7,106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CASTRO 87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1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ONES LAG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6,414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4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2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RRO FIGUER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NACIÓ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5,486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9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3-000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ZAMBRA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DI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4,171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4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3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 MEDI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7,262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35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4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CAST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RUB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5,635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6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5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J FLO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ELE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4,428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32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FLO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0,596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32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ORTI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2,008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GRECIA 19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S RIVER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0,545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33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1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AVIL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2,669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AR 19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3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NCHUR URRUT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9,436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4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VE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35,646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010 10 NORTE 19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8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LLANO SANTIBAÑ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42,712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IA 32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3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A MELIT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DR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6,271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CIA 33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ANCO COLOM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MATILD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4,219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IA 33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-002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ERAS PADILL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GABRI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0,497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IA 34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4-003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BUST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09,629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AR 22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5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S TOR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1,017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AR 22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5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ROJ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8,153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IA 32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6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POBLET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2,950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 33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7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OZA SEGUE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OSVAL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4,717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3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7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 PRADEN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DY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34,162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3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7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PEZ CARTES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7,087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3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7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GARRI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LEJ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4,627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4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 MORA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DI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86,620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CIA 34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RTO VID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WLADIM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0,772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CIA 34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GOM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H DEL 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58,391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GOM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1,293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S SOT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7,779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4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2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NO GARRI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HORAC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7,495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4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8-002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IDALG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IGNAC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5,562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IA 22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RETAM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ENRIQ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6,997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IA 23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L AR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2,207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LOVENIA 22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-002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A BRAV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73,750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LOVENIA 22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2-00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RERA CARRILLO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DEL 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5,112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SIA 33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2-00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CHES VILLAGRA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ENRIQ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14,698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22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GUZMA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7,320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23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 BURDI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JAVI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9,854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23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2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 NOV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SEGUN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37,956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2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3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 PAR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Y JUST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1,185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4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UEROA PRADO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EDU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48,014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3-004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GA MARTINEZ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HUMBER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3,852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4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RIQUEZ AREN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A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0,970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4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 COFR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O FERNA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80,140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5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5-002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SECA TAP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4,104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5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5-002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 ARTEAG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2,964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23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5-003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VAL CAMP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O MAN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0,878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23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5-003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CUEV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L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1,533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34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3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GOM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G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58,390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 35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3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NO SANHUE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 DEL ROSAR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2,517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3489 POBL ESPAÑ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4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ADO ALVARA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TALI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0,766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 35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1-000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STE RUBIL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2,844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 20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5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RA GARC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2,114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30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6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FIGUER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0,886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NA 29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3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DO FLO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SY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3,268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NA 32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7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CON PINCHEIR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RELIN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1,47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OVIA  23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0-007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MARI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O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0,210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BIO 9134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0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RAMIR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0,599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_BIO 90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1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MONSALV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DI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1,805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PULLI 2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3-001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ESPIN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C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2,997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CO 91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0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RI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6,320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GUEN 1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2000-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JA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7,062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QUIMAY 1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3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ARAY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 DEL 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9,299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. SAAVEDRA 1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4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 PACHEC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49,293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BEA 1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6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DOV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83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AUTIN 90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7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CAND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UZ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5,884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CO 89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7-00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OY DOMINGU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ILD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1,15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CO 93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0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R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8,332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PULLI 1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1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 MONTOY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I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4602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PULLI 1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1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3,114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AUTIN 96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3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DO ARAVE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,600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ERILLA 3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-00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O CAMP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9,953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ERILLA 3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-00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END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C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0,591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. DOMINGUEZ 92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9-009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SEGUE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0,277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QUEULES 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7-003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UZIER ESCOB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2,301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QUEULES 89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IA GUERR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TH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8,455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. SANTIVAN 89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NDRAD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7,287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SANTIVAN 90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-003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CASTILL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DEL 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2,709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PEZOA 87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1-00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PEGUI LABRAÑ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8,651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GRAIO LAZO 88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4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MORA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,148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HUIDOBRO 87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3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LEP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DEL PILA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6,483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RUGENDAS 87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3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CAMP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NTO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9,652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UGENDAS 88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4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PAZ GONZAL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9,689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O SOFIA 8740 INDUGA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1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AGADA SANHUE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7,828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 A SOFIA 87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1-00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S FERNAND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4,808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PRENDEZ 87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0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ETE SANCH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7,221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QUEN 5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L REQUE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ND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1,909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N 5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-003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LKER CER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9,798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QUEN 6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-002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MORAG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4,443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QUEN 6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-003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TAP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2,995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MUNCHO 7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5-006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 BACHMAN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2,786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QUECURA 6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5-007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TORR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8,312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MUNCHO 7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5-007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LAG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8,445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MUNCHO 8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5-007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ESPINO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291,979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PAS 5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1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EÑO GONZAL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GELIC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8,95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AL 92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1-004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MERI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GUILLERM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8,31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 9228. PARQUE RESIDENCIA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1-004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BINI GIUSTI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LANEL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7,096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ECO 5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1-01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GONZAL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1,234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AL 93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1-01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 ALVI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DALEN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6,944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PE 9168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2-013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JA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XA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9,308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HUACO 6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2-014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BORNOZ ARAN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L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21,586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PILCO 91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2-017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AZABAL LU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9,462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PICO 89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5-001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ESCOB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7,768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PICO 89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6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RUI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4,54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PE 5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7-00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SOT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BIA DEL 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8,534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RATUE 5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0-000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IER COFR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0,690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HUE 89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0-004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ETE FUENT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S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63,911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HUE 9025 ST 4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0-007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Z URRUT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INIO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4,313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PTO 89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4-002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O BADILL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J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7,959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ILIHUE 93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8-00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SOT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2,796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IL 6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8-005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A MARTIN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OLIV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3,891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6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8-005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DA GALA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UL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5,857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HUE 92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9-001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OZA ROJ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EL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8,875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ACOYA 92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9-005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E ROM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HINGTO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5,711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L 4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9-006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MEDI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1,888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44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9-009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VALAN CASTILL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ELE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1,523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RONO 91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5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GARC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9,869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M 407 ST 5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5-001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S MOOR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1,628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N 3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-000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FIGUER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5,561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URAQUI 9145 ST 5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5-00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PACHEC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ALB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69,895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20 #685 FLOREST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0-002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AYADO ROZ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NETTE DEL R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2,106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22 CASA 1190. FLORESTA 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9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RIQUELM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LEX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6,826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64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 CIFUENT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RICH MANFRE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23,860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6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GAS CONTRER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ELIZABET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81,919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7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ORELLA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91,054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76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OVARRUBI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IREN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5,605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7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5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AR RIQUELM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LEJA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9,837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772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5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BECER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ELISAB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8,807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773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6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ZALEZ HIDALGO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G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.039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 785 R. BIO- BIO.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7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VILLALOB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NE JUDITH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3,683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789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7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ÑONES SALGA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TOMA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0,946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638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7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Z DIA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NT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0,933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6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7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VAL MANSILL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LENI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1,735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80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8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SO VID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ANDRE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34,785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84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8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RES MENDOZ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ALDO ISAAC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9,652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88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8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INOZA QUIÑONES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ALEJ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6,911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96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8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 JIMEN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HUMBER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6,746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657 LS AME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9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OYA LEON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STINA DE LAS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3,693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 6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9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AS ARAVE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HERN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2,165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71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9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GUEVA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8,893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ILLAS 7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09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TIERREZ SANHUEZ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EJ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5,202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 7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0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CUEV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DIMIR ANTO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21,993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 790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0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DEZ PAR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JACQ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9,34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671 RES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2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NCOSO PEÑ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S AUROR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1,522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679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3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BOA OYARC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PERIN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7,365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691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3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ZAPAT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ENRIQU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4,507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719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4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AS CAST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ANDR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17,714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77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5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HERNAND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O RIC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79,527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LEMU 79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5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CER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DEL CARME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6,931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NTO 459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6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PARA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6,775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MALI CASA 4583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6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ANA GUERRER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IEL ISA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2,067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LVORO 4563 R.BIO-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7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ES PONC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ALEJA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5,824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MALI 4582 R.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8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ZALEZ RUIZ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HERN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3,775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PE 4555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18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VEZ SALDIVI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3,320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AY 463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1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NEI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SANTIAG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5,009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PE 4594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2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PEREI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EDU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60,024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O 4595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3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ES PERALT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 MIG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8,346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AY 4534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4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R PAREDES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TO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13,747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5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5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BETANZ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 RIC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6,959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5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5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SEPULV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ROD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72,963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03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6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URRUTI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ALFRE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7,183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1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6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FIGUERO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9,755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55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6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BARRA SANDOV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ALEX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7,303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O 4574  RES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7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STO TENORI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NA LORE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6,520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O 4642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7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VAS ARAN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FERN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1,376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63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8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DA CARRILL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 ANDRE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45,043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8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PARA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RTEM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2,947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54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8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GARA ESPINOZA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CECIL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6,299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62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8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MARTIN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E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1,012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43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9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INOS MUÑO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6,967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75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9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INOS GALLEGUILL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9,893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54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9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UILLOS ARDIL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EDU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68,356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62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9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 PEÑAILILL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HAROL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3,232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29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VENEGA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0,467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INTO 4694 R.BIO-BI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0-03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PEÑ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4,748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5 3957 FLORESTA 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2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Z RAVANA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1,025-7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1 2632 FLORESTA 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5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VEAL PUENTES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ERCED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4,969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3 26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5-002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CRUC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6,905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6 # 26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7-0040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VIAL REYES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 DEL C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2,942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1 #670. LA FLOREST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8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KRAUS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AN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19,827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 1 # 64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8-005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CRU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Z EDGAR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4,924-9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PRENDEZ 87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0-000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NCO VALLEJ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JAVIE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3,125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5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3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ILILLO SEPULVED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5,073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37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5-002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URR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C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87,674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7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-001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RIQUELM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2,011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 9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-0016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 HENAND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MERCEDE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3,159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 8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-002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NTEROS MARIN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NUEL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5,209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QUISTA 39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7-0014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BASCUÑA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NTO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9,374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QUISTA 40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7-003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ZAMBRAN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2,802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8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7-004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FO PAILLA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4,602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S 39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8-003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ON SANCH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6,863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9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9-000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MONSALVE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1,755-8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9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9-002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 MATURAN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2,082-0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CA 40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-0007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 SEGUEL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BENEDIC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7,820-6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10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-002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ÑEZ SOT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6,941-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40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-002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VALLOS VEG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5,675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40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-0032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ÑOMAN LICANLE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I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6,086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39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2-0029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TOLEDO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DY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0,996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2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3-004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GAET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3,541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2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4-0001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CHI RUIZ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HUMBERT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8,315-1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4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4-0018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BARRAZA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,697-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 12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5-002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LOBO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ELIA KALIBET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4,557-4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12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5-0043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SAN MARTI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A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5,591-2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CARTAGENA 8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6-0035</w:t>
            </w:r>
          </w:p>
        </w:tc>
      </w:tr>
      <w:tr>
        <w:trPr>
          <w:trHeight w:val="34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ALVEAR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0398-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ELL 10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7-0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2240" w:h="18720"/>
      <w:pgMar w:left="162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1:00Z</dcterms:created>
  <dc:creator>mctorres</dc:creator>
  <dc:description/>
  <cp:keywords/>
  <dc:language>en-US</dc:language>
  <cp:lastModifiedBy>mctorres</cp:lastModifiedBy>
  <dcterms:modified xsi:type="dcterms:W3CDTF">2009-03-30T14:16:00Z</dcterms:modified>
  <cp:revision>3</cp:revision>
  <dc:subject/>
  <dc:title>Nómina de Beneficiarios de condonación de deudas de Derechos de Aseo </dc:title>
</cp:coreProperties>
</file>